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ind w:left="225" w:hanging="0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ind w:left="225" w:hanging="0"/>
        <w:jc w:val="right"/>
        <w:rPr>
          <w:b/>
          <w:b/>
        </w:rPr>
      </w:pPr>
      <w:r>
        <w:rPr/>
        <w:t>администрации Шумер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8 №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7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закупаемых финансовым отделом администрации Шумерлинского района, в отношении которых определяются требования к потребительским свойствам (в том числе к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40"/>
        <w:gridCol w:w="1414"/>
        <w:gridCol w:w="907"/>
        <w:gridCol w:w="1361"/>
        <w:gridCol w:w="1303"/>
        <w:gridCol w:w="1320"/>
        <w:gridCol w:w="2867"/>
        <w:gridCol w:w="2410"/>
        <w:gridCol w:w="1417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Шумерлинского района Чувашской Республики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 Шумерлинского района Чувашской Республ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206">
              <w:r>
                <w:rPr>
                  <w:rStyle w:val="InternetLink"/>
                  <w:rFonts w:cs="Times New Roman" w:ascii="Times New Roman" w:hAnsi="Times New Roman"/>
                </w:rPr>
                <w:t>обоснование</w:t>
              </w:r>
            </w:hyperlink>
            <w:r>
              <w:rPr>
                <w:rFonts w:cs="Times New Roman" w:ascii="Times New Roman" w:hAnsi="Times New Roman"/>
              </w:rPr>
              <w:t xml:space="preserve"> отклонения значения характеристики от предусмотренного приложение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8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6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Шумерлинского района Чувашской Республики, подведомственными указанным органам казенными учреждениями Шумерлинского района Чувашской Республики, бюджетными учреждениями Шумерлинского района Чувашской Республики и муниципальными унитарными предприятиями  Шумерлинского  района Чувашской Республик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2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тип процессора, частота процессора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объем накопителя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, наличие модулей Wi-Fi, Bluetooth, поддержки 3G (UMTS), 4G (LTE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тип процессора, частота процессора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объем накопителя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, наличие модулей Wi-Fi, Bluetooth, поддержки 3G (UMTS), 4G (LTE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не ниже 2,6 ГГц с количеством ядер не менее 2, объемом кэш-памяти не менее 3</w:t>
              <w:br/>
              <w:t>Мб; оперативная память с</w:t>
              <w:br/>
              <w:t>частотой не ниже 1,6 ГГц, объем</w:t>
              <w:br/>
              <w:t>установленной оперативной памяти не менее 4096 Мб, количество слотов памяти не менее 2; дисплей с диагональю экрана не менее 15,6</w:t>
              <w:br/>
              <w:t>дюймов, разрешением не менее 1600x900 пикселей</w:t>
            </w:r>
          </w:p>
          <w:p>
            <w:pPr>
              <w:pStyle w:val="2"/>
              <w:shd w:fill="auto" w:val="clear"/>
              <w:spacing w:lineRule="exact" w:line="182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 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тип процессора, частота процессора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объем накопителя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, наличие модулей Wi-Fi, Bluetooth, поддержки 3G (UMTS), 4G (LTE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тип процессора, частота процессора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объем накопителя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, наличие модулей Wi-Fi, Bluetooth, поддержки 3G (UMTS), 4G (LTE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не ниже 2,6 ГГц с количеством ядер не менее 2, объемом кэш-памяти не менее 3</w:t>
              <w:br/>
              <w:t>Мб; оперативная память с</w:t>
              <w:br/>
              <w:t>частотой не ниже 1,6 ГГц, объем</w:t>
              <w:br/>
              <w:t>установленной оперативной памяти не менее 4096 Мб, количество слотов памяти не менее 2; дисплей с диагональю экрана не менее 15,6</w:t>
              <w:br/>
              <w:t>дюймов, разрешением не менее 1600x900 пикселей</w:t>
            </w:r>
          </w:p>
          <w:p>
            <w:pPr>
              <w:pStyle w:val="2"/>
              <w:shd w:fill="auto" w:val="clear"/>
              <w:spacing w:lineRule="exact" w:line="182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тип процессора, частота процессора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объем накопителя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, наличие модулей Wi-Fi, Bluetooth, поддержки 3G (UMTS), 4G (LTE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тип процессора, частота процессора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объем накопителя,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,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, наличие модулей Wi-Fi, Bluetooth, поддержки 3G (UMTS), 4G (LTE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не ниже 2,6 ГГц с количеством ядер не менее 2, объемом кэш-памяти не менее 3</w:t>
              <w:br/>
              <w:t>Мб; оперативная память с</w:t>
              <w:br/>
              <w:t>частотой не ниже 1,6 ГГц, объем</w:t>
              <w:br/>
              <w:t>установленной оперативной памяти не менее 4096 Мб, количество слотов памяти не менее 2; дисплей с диагональю экрана не менее 15,6</w:t>
              <w:br/>
              <w:t>дюймов, разрешением не менее 1600x900 пикселей</w:t>
            </w:r>
          </w:p>
          <w:p>
            <w:pPr>
              <w:pStyle w:val="2"/>
              <w:shd w:fill="auto" w:val="clear"/>
              <w:spacing w:lineRule="exact" w:line="182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sz w:val="20"/>
                <w:szCs w:val="20"/>
              </w:rPr>
              <w:t xml:space="preserve">Процессор не ниже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или эквивалент с частотой не менее 2 ГГц, объем оперативной памяти не</w:t>
            </w:r>
          </w:p>
          <w:p>
            <w:pPr>
              <w:pStyle w:val="2"/>
              <w:shd w:fill="auto" w:val="clear"/>
              <w:spacing w:lineRule="exact" w:line="182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 Гб; дисплей с диагональю не менее 19 дюйма, разрешением не менее 1440x900 пикселей; жесткий</w:t>
            </w:r>
          </w:p>
          <w:p>
            <w:pPr>
              <w:pStyle w:val="2"/>
              <w:shd w:fill="auto" w:val="clear"/>
              <w:spacing w:lineRule="exact" w:line="182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не менее 250 Гб; скорость вращения шпинделя не менее 7200 об/мин</w:t>
            </w:r>
          </w:p>
          <w:p>
            <w:pPr>
              <w:pStyle w:val="2"/>
              <w:shd w:fill="auto" w:val="clear"/>
              <w:spacing w:lineRule="exact" w:line="182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 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sz w:val="20"/>
                <w:szCs w:val="20"/>
              </w:rPr>
              <w:t xml:space="preserve">Процессор не ниже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или эквивалент с частотой не менее 2 ГГц, объем оперативной памяти не</w:t>
            </w:r>
          </w:p>
          <w:p>
            <w:pPr>
              <w:pStyle w:val="2"/>
              <w:shd w:fill="auto" w:val="clear"/>
              <w:spacing w:lineRule="exact" w:line="182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 Гб; дисплей с диагональю не менее 19 дюйма, разрешением не менее 1440x900 пикселей; жесткий</w:t>
            </w:r>
          </w:p>
          <w:p>
            <w:pPr>
              <w:pStyle w:val="2"/>
              <w:shd w:fill="auto" w:val="clear"/>
              <w:spacing w:lineRule="exact" w:line="182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не менее 250 Гб; скорость вращения шпинделя не менее 7200 об/мин</w:t>
            </w:r>
          </w:p>
          <w:p>
            <w:pPr>
              <w:pStyle w:val="2"/>
              <w:shd w:fill="auto" w:val="clear"/>
              <w:spacing w:lineRule="exact" w:line="182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группа должностей  (должности специалистов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sz w:val="20"/>
                <w:szCs w:val="20"/>
              </w:rPr>
              <w:t xml:space="preserve">Процессор не ниже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или эквивалент с частотой не менее 2 ГГц, объем оперативной памяти не</w:t>
            </w:r>
          </w:p>
          <w:p>
            <w:pPr>
              <w:pStyle w:val="2"/>
              <w:shd w:fill="auto" w:val="clear"/>
              <w:spacing w:lineRule="exact" w:line="182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 Гб; дисплей с диагональю не менее 19 дюйма, разрешением не менее 1440x900 пикселей; жесткий</w:t>
            </w:r>
          </w:p>
          <w:p>
            <w:pPr>
              <w:pStyle w:val="2"/>
              <w:shd w:fill="auto" w:val="clear"/>
              <w:spacing w:lineRule="exact" w:line="182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не менее 250 Гб; скорость вращения шпинделя не менее 7200 об/мин</w:t>
            </w:r>
          </w:p>
          <w:p>
            <w:pPr>
              <w:pStyle w:val="2"/>
              <w:shd w:fill="auto" w:val="clear"/>
              <w:spacing w:lineRule="exact" w:line="182" w:before="0" w:after="1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</w:t>
              <w:softHyphen/>
              <w:t>ный – для принтера/много</w:t>
              <w:softHyphen/>
              <w:t>функционального устройства), разрешение сканирования (для сканера/многофункционально</w:t>
              <w:softHyphen/>
              <w:t>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</w:t>
              <w:softHyphen/>
              <w:t>ный – для принтера/много</w:t>
              <w:softHyphen/>
              <w:t>функционального устройства), разрешение сканирования (для сканера/многофункционально</w:t>
              <w:softHyphen/>
              <w:t>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Разрешение не менее 1200 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 xml:space="preserve"> для сканера и МФУ; Скорость печати не менее 20 стр./мин.; интерфейс подключения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 формат отпечатка – не менее -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 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</w:t>
              <w:softHyphen/>
              <w:t>ный – для принтера/много</w:t>
              <w:softHyphen/>
              <w:t>функционального устройства), разрешение сканирования (для сканера/многофункционально</w:t>
              <w:softHyphen/>
              <w:t>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</w:t>
              <w:softHyphen/>
              <w:t>ный – для принтера/много</w:t>
              <w:softHyphen/>
              <w:t>функционального устройства), разрешение сканирования (для сканера/многофункционально</w:t>
              <w:softHyphen/>
              <w:t>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Разрешение не менее 1200 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 xml:space="preserve"> для сканера и МФУ; Скорость печати не менее 20 стр./мин.; интерфейс подключения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 формат отпечатка – не менее -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</w:t>
              <w:softHyphen/>
              <w:t>ный – для принтера/много</w:t>
              <w:softHyphen/>
              <w:t>функционального устройства), разрешение сканирования (для сканера/многофункционально</w:t>
              <w:softHyphen/>
              <w:t>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</w:t>
              <w:softHyphen/>
              <w:t>ный – для принтера/много</w:t>
              <w:softHyphen/>
              <w:t>функционального устройства), разрешение сканирования (для сканера/многофункционально</w:t>
              <w:softHyphen/>
              <w:t>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Разрешение не менее 1200 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 xml:space="preserve"> для сканера и МФУ; Скорость печати не менее 20 стр./мин.; интерфейс подключения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; формат отпечатка – не менее -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 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62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 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36 к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36 к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36 кб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юридических и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юридических 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ируемой моделью лиценз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юридических и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юридических 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ируемой моделью лиценз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юридических и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юридических 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ируемой моделью лиценз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ценной поддержкой форматов файлов с расширениями doc, docx, docm, psw, pwd, rtf,  xml, xls, xlsx, xlsm, pub, ppt, pps, pptx и pp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ценной поддержкой форматов файлов с расширениями doc, docx, docm, psw, pwd, rtf,  xml, xls, xlsx, xlsm, pub, ppt, pps, pptx и pp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ценной поддержкой форматов файлов с расширениями doc, docx, docm, psw, pwd, rtf,  xml, xls, xlsx, xlsm, pub, ppt, pps, pptx и pp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держки и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держки и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держки и формирования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</w:t>
              <w:softHyphen/>
              <w:t>кационную сеть «Интерн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(должности руковод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М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)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М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  (должности специалис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Мбит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8"/>
      <w:bookmarkEnd w:id="1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0"/>
      <w:ind w:hanging="560"/>
    </w:pPr>
    <w:rPr>
      <w:sz w:val="15"/>
      <w:szCs w:val="1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7BE726B85B601777978E1E71E58CE2D9F8163D199566926FC0EFC09D4nAF" TargetMode="External"/><Relationship Id="rId3" Type="http://schemas.openxmlformats.org/officeDocument/2006/relationships/hyperlink" Target="consultantplus://offline/ref=B5F7BE726B85B601777978E1E71E58CE2D9D8566D395566926FC0EFC09D4n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5:00Z</dcterms:created>
  <dc:creator>Raifo09</dc:creator>
  <dc:description/>
  <cp:keywords/>
  <dc:language>en-US</dc:language>
  <cp:lastModifiedBy>Надежда Петрова</cp:lastModifiedBy>
  <cp:lastPrinted>2018-10-15T08:59:00Z</cp:lastPrinted>
  <dcterms:modified xsi:type="dcterms:W3CDTF">2018-10-15T06:00:00Z</dcterms:modified>
  <cp:revision>32</cp:revision>
  <dc:subject/>
  <dc:title/>
</cp:coreProperties>
</file>