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175" w:leader="none"/>
        </w:tabs>
        <w:jc w:val="center"/>
        <w:rPr/>
      </w:pPr>
      <w:r>
        <w:rPr/>
        <w:t xml:space="preserve"> </w:t>
      </w:r>
      <w:r>
        <w:rPr>
          <w:b/>
        </w:rPr>
        <w:t>заседания</w:t>
      </w:r>
      <w:r>
        <w:rPr/>
        <w:t xml:space="preserve"> </w:t>
      </w:r>
      <w:r>
        <w:rPr>
          <w:b/>
        </w:rPr>
        <w:t>Межведомственной комиссии по организации</w:t>
      </w:r>
    </w:p>
    <w:p>
      <w:pPr>
        <w:pStyle w:val="Normal"/>
        <w:jc w:val="center"/>
        <w:rPr/>
      </w:pPr>
      <w:r>
        <w:rPr>
          <w:b/>
        </w:rPr>
        <w:t xml:space="preserve">отдыха детей, их оздоровления и занятости Шумерл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8. 2018 г.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.А. Караганова - заместитель главы администрации - начальник отдела образования, спорта и молодежной политики </w:t>
            </w:r>
            <w:r>
              <w:rPr>
                <w:sz w:val="22"/>
                <w:szCs w:val="22"/>
              </w:rPr>
              <w:t>администрации Шумерлинского района</w:t>
            </w: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узьмина С.В. - главный специалист–эксперт отдела образования, спорта и молодёжной политики администрации Шумерли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рхипова И.В. - заведующий ИМЦ отдела образования, спорта и молодёжной политики администрации Шумерлинского района.</w:t>
            </w:r>
          </w:p>
        </w:tc>
      </w:tr>
      <w:tr>
        <w:trPr>
          <w:trHeight w:val="383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овали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лачова С.А. – заместитель начальника Территориального отдела Государственного Управления Федеральной службы по надзору в сфере защиты прав потребителей и благополучия человека по Чувашской Республике – Чувашия в г. Шумерля;</w:t>
            </w:r>
          </w:p>
          <w:p>
            <w:pPr>
              <w:pStyle w:val="Normal"/>
              <w:jc w:val="both"/>
              <w:rPr/>
            </w:pPr>
            <w:r>
              <w:rPr/>
              <w:t>Долгов Е.В. - начальник отдела надзорной деятельности города Шумерля и Шумерлинского района Главного управления МЧС России по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Волкова Е.И. – директор БУ ЧР «Шумерлинский комплексный центр социального обслуживания населения»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инистерства здравоохранения и социального развит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змутдинова М.В. -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ведущий инспектор </w:t>
            </w:r>
            <w:r>
              <w:rPr>
                <w:shd w:fill="FFFFFF" w:val="clear"/>
              </w:rPr>
              <w:t>КУ Чувашской Республики «Центр занятости населения города Шумерля» Госслужбы занятости Чуваш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Чурашова Н.Н. – заместитель начальника отделения УУП и по делам несовершеннолетних межмуниципального отдела МВД России «Шумерлинский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блюдении санитарно-эпидемиологических требований при проведении оздоровительной камп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Н.П. Леонова,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- Чувашии в г. Шумерля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еспечении противопожарной безопасности в лагерях с дневным пребыванием детей.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Е.В. Долгов, начальник отдела надзорной деятельностии профилактической работы по городу Шумерля, Красночетайскому и Шумерлинскому районам управления надзорной деятельностии профилактической работы Главного управления МЧС России по Чувашской Республики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в средствах массовой информации хода оздоровительной камп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И.В. Архипова, секретарь Межведомственной комиссии - заведующий ИМЦ отдела образования, спорта и молодежной политики администрации Шумерлинского района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хвате </w:t>
            </w:r>
            <w:r>
              <w:rPr>
                <w:b/>
                <w:color w:val="000000"/>
                <w:sz w:val="24"/>
                <w:szCs w:val="24"/>
              </w:rPr>
              <w:t>разными формами летнего отдыха несовершеннолетних, состоящих на разных видах учета в период летней оздоровительной кампании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Е.С. Капитонова, главный специалист-эксперт комиссии по делам несовершеннолетних и защите их прав администрации Шумерлинского района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трудовой деятельности несовершеннолетних граждан в летний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.В. </w:t>
            </w:r>
            <w:r>
              <w:rPr>
                <w:sz w:val="24"/>
                <w:szCs w:val="24"/>
              </w:rPr>
              <w:t>Назмутдинов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ведущий инспектор КУ Чувашской Республики «Центр занятости населения города Шумерля» Госслужбы занятости Чувашии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огах летней оздоровительной кампании 2018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И.В. Архипова, секретарь Межведомственной комиссии - заведующий ИМЦ отдела образования, спорта и молодежной политики администрации Шумерлин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/>
        <w:t>С.А. Евлачову, которая сообщила о соблюдении санитарно-эпидемиологических требований при проведении оздоровительной кампании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Вопрос о санитарно-эпидемиологическом обеспечении отдыха и оздоровлении детей и подростков в 2018 году рассматривался на заседаниях межведомственной комиссии по организации отдыха, оздоровления и занятости детей администрации Шумерлинского района 16.02.2018, 06.04.2018, 29.05.2018, 29.06.2018 года. В Шумерлинском районе в 2018 году функционировало 6 пришкольных оздоровительных учреждений с дневным пребыванием на базах 6 общеобразовательных школ Шумерлинского района (в 2017 году – 5) с охватом 180 детей (в 2017 году – 180 детей). Количество ЛОУ в 2018 году по сравнению с 2017 годом увеличилось на 1. Продолжительность смены в учреждениях отдыха с дневным пребыванием детей составила 21 день. Превышение фактической вместимости над проектной вместимостью не установлено. Случаев заезда детей в ЛОУ без разрешения органов Роспотребнадзора не установлено. Информации об аварийных ситуациях в ЛОУ в территориальный отдел Управления Роспотребнадзора по Чувашской Республике - Чувашии в г. Шумерля не поступали. Для улучшения санитарно-технического состояния ЛОУ и обеспечения безопасного отдыха детей проведены косметические ремонты пищеблоков школ, приобретена столовая и кухонная посуда, проведены работы по прочистке систем канализации, окошены территории, проведена обрезка кустарников и деревьев. Дератизационные мероприятия и акарицидные обработки проведены во всех оздоровительных учреждениях с дневным пребыванием детей по договорам между школами Шумерлинского района и филиалом ФБУЗ «Центр гигиены и эпидемиологии в Чувашской Республике – Чувашии в г. Шумерля» до начала работы ЛОУ. Общая площадь акарицидных обработок территорий ЛОУ составила 6 га, дератизационных обработок - 4750 м</w:t>
      </w:r>
      <w:r>
        <w:rPr>
          <w:vertAlign w:val="superscript"/>
        </w:rPr>
        <w:t>2</w:t>
      </w:r>
      <w:r>
        <w:rPr/>
        <w:t>. Медицинское обслуживание осуществлялось БУ «Шумерлинский ММЦ» Минздрава Чувашии по приказу ЛПУ. Оценка эффективности оздоровления детей не проводилась. Купание в ЛОУ не было организовано - санитарно-эпидемиологические заключения на места купания не выдавались. Двухразовое питание детей в пришкольных лагерях было организовано на сумму 88 рублей в день. Питание было организовано по 10-тидневному меню, которое было согласовано с органами Роспотребнадзора. В меню включались мясные, рыбные, молочные блюда, фрукты, овощи, соки, проводилась С-витаминизация блюд. Случаев массовых инфекционных заболеваний и пищевых отравлений не зарегистрировано. Смертельных случаев не зарегистрировано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В период подготовки к летнему сезону проведены внеплановые выездные проверки в отношении 4 ДОЛ, нарушения установлены в 3-х ДОЛ: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на пищеблоке результаты контроля соблюдения температурного режима в холодильном оборудовании ежедневно не заносятся в журнал учета температурного режима холодильного оборудования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не организовано проведение контрольных обследований образовательного учреждения специально выделенным и обученным персоналом либо организацией, осуществляющей деятельность по проведению дезинсекции, на наличие насекомых 2 раза в месяц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рядом с умывальными раковинами перед пищеблоком не предусмотрена установка электрополотенец (не менее 2-х), одноразовые полотенца отсутствуют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не соблюдается режим мытья кухонной посуды, установлена только одна моечная ванна, мытье разделочных досок, мелкого инвентаря осуществляется в моечных раковинах для мытья столовой посуды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локальная вытяжная система над плитами находится в неисправном состоянии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на пищеблоке из пяти установленных бытовых холодильников не работают три бытовых холодильника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Составлено 3 протокола об административных правонарушениях (статьи КоАП РФ: 6.3 - 1, 6.6 – 1, 6.7.ч.1 - 1). Наложены штрафы на общую сумму 8,6 тыс. рублей. В ходе ЛОК 2018 года проведена плановая выездная проверка в отношении 1 ДОЛ. Основные нарушения: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отсутствуют контейнеры для сбора твердых бытовых отходов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на пищеблоке используются тазы с поврежденной эмалью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в туалетных комнатах отсутствуют педальные ведра,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- в складских помещениях пищеблока школы не ведется контроль за состоянием относительной влажности при хранении продуктов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ab/>
        <w:t>Составлен протокол об административном правонарушении по статье 6.7. ч.1 КоАП РФ, наложен штраф 3,0 тыс. рублей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  <w:t>1.1. Информацию о соблюдении санитарно-эпидемиологических требований при проведении оздоровительной кампании принять к сведению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ab/>
        <w:t>1.2. Начать работу Межведомственной комиссии по организации отдыха детей, их оздоровления и занятости Шумерлинского района с 01.02.2019 г.</w:t>
      </w:r>
    </w:p>
    <w:p>
      <w:pPr>
        <w:pStyle w:val="Style18"/>
        <w:ind w:left="0" w:firstLine="708"/>
        <w:jc w:val="both"/>
        <w:rPr/>
      </w:pPr>
      <w:r>
        <w:rPr/>
        <w:t>1.3. Руководителям общеобразовательных учреждений Шумерлинского района:</w:t>
      </w:r>
    </w:p>
    <w:p>
      <w:pPr>
        <w:pStyle w:val="Style18"/>
        <w:ind w:left="0" w:firstLine="708"/>
        <w:jc w:val="both"/>
        <w:rPr/>
      </w:pPr>
      <w:r>
        <w:rPr/>
        <w:t>1.3.1. Сформировать план подготовки оздоровительных учреждений к летней оздоровительной кампании 2019 года с учетом итогов летней кампании 2018 года.</w:t>
      </w:r>
    </w:p>
    <w:p>
      <w:pPr>
        <w:pStyle w:val="Style18"/>
        <w:ind w:left="0" w:firstLine="708"/>
        <w:jc w:val="both"/>
        <w:rPr/>
      </w:pPr>
      <w:r>
        <w:rPr/>
        <w:t>1.3.2. Принять необходимые меры по недопущению нарушений в соответствии с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в 2019 году;</w:t>
      </w:r>
    </w:p>
    <w:p>
      <w:pPr>
        <w:pStyle w:val="Style18"/>
        <w:ind w:left="0" w:firstLine="708"/>
        <w:jc w:val="both"/>
        <w:rPr/>
      </w:pPr>
      <w:r>
        <w:rPr/>
        <w:t>1.3.3. Получить санитарно-эпидемиологическое заключение о соответствии государственным санитарно-эпидемиологическим правилам и нормативам на пришкольные лагеря своевременно.</w:t>
      </w:r>
    </w:p>
    <w:p>
      <w:pPr>
        <w:pStyle w:val="Style18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>
          <w:b/>
        </w:rPr>
        <w:tab/>
        <w:t>2. Слушали:</w:t>
      </w:r>
      <w:r>
        <w:rPr/>
        <w:t xml:space="preserve"> Е.В. Долгова, который сообщил об обеспечении противопожарной безопасности в лагерях с дневным пребыванием детей. Согласно приказа МЧС России от 10.10.2016 №448 «О реализации мероприятий профилактических операций» и указания МЧС России от 24.03.2017 №43-1694-19 на территории Шумерлинского района проводилась сезонная профилактическая операция «Отдых». В рамках данной операции были охвачены пришкольные оздоровительные лагеря Шумерлинского района. Плановые и внеплановые проверки в отношении пришкольных оздоровительных лагерей не проводились. Согласно</w:t>
      </w:r>
      <w:r>
        <w:rPr>
          <w:spacing w:val="-2"/>
        </w:rPr>
        <w:t xml:space="preserve"> разработанного и согласованного</w:t>
      </w:r>
      <w:r>
        <w:rPr/>
        <w:t xml:space="preserve"> плана-графика в целях предупреждения гибели детей на пожарах и привития навыков действий в случае пожара и других ЧС, в пришкольных оздоровительных лагерях проводились дополнительные занятия на противопожарную тематику: викторины, конкурсы, театральные представления, соревнования, учебно-познавательные занятия,</w:t>
      </w:r>
      <w:r>
        <w:rPr>
          <w:spacing w:val="-4"/>
        </w:rPr>
        <w:t xml:space="preserve"> а также </w:t>
      </w:r>
      <w:r>
        <w:rPr/>
        <w:t>практические тренировки по отработке действий при эвакуации в случае возникновения пожара (Доклад прилагается).</w:t>
      </w:r>
    </w:p>
    <w:p>
      <w:pPr>
        <w:pStyle w:val="Style18"/>
        <w:shd w:fill="FFFFFF" w:val="clear"/>
        <w:tabs>
          <w:tab w:val="clear" w:pos="708"/>
          <w:tab w:val="left" w:pos="-1985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Style18"/>
        <w:shd w:fill="FFFFFF" w:val="clear"/>
        <w:tabs>
          <w:tab w:val="clear" w:pos="708"/>
          <w:tab w:val="left" w:pos="-1985" w:leader="none"/>
        </w:tabs>
        <w:ind w:left="0" w:firstLine="709"/>
        <w:jc w:val="both"/>
        <w:rPr/>
      </w:pPr>
      <w:r>
        <w:rPr/>
        <w:t>2.1. Информацию об обеспечении противопожарной безопасности в лагерях с дневным пребыванием детей принять к сведению.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ab/>
        <w:t>2.2.</w:t>
      </w:r>
      <w:r>
        <w:rPr>
          <w:b/>
        </w:rPr>
        <w:t xml:space="preserve"> </w:t>
      </w:r>
      <w:r>
        <w:rPr/>
        <w:t>Обеспечивать постоянное соблюдение норм и требований правил пожарной безопасности в организациях отдыха детей и их оздоровления в летний период 2019 года.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0"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И.В. Архипову, которая сообщила об освещении в средствах массовой информации хода оздоровительной кампании. Информационным механизмом реализации программы отдыха и оздоровления детей является информирование граждан об организации отдыха и оздоровления детей через информационно-телекоммуникационную сеть «Интернет» и средства массовой информации.</w:t>
      </w:r>
    </w:p>
    <w:p>
      <w:pPr>
        <w:pStyle w:val="Style18"/>
        <w:ind w:left="0" w:firstLine="708"/>
        <w:jc w:val="both"/>
        <w:rPr>
          <w:b/>
          <w:b/>
        </w:rPr>
      </w:pPr>
      <w:r>
        <w:rPr>
          <w:u w:val="single"/>
        </w:rPr>
        <w:t>Нормативно-правовое обеспечение детской оздоровительной кампании:</w:t>
      </w:r>
    </w:p>
    <w:p>
      <w:pPr>
        <w:pStyle w:val="Normal"/>
        <w:ind w:firstLine="708"/>
        <w:jc w:val="both"/>
        <w:rPr/>
      </w:pPr>
      <w:r>
        <w:rPr/>
        <w:t>- Постановление от 31.05.2018 №293 «Об утверждении Административного регламента администрации Шумерлинского района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8"/>
        <w:jc w:val="both"/>
        <w:rPr/>
      </w:pPr>
      <w:r>
        <w:rPr/>
        <w:t>Постановление освещено в газете «Вестник Шумерлинского района», размещено на сайте администрации Шумерлинского района, на сайте отдела образования, спорта и молодежной политик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нформационное обеспечение детской оздоровительной камп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же на сайте администрации Шумерлинского района представлен ход предыдущих четырех заседаний МВК по отдыху детей и оздоровлению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сайте отдела образования, спорта и молодежной политики создана страница «Отдых и оздоровление детей», где изложена дополнительная информация об организации летнего отдыха; в разделе «Новости» 5 раз прокомментирована информация о летнем отдыхе детей в пришкольных лагерях Шумерл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Кроме того, каждая образовательная организация, при которой функционировали пришкольные лагеря с дневным пребыванием детей, ежедневно освещала ход оздоровительной программы на сайте своей организации в разделе «Новости». Всего 136 новостей опубликовано образовательными организациями Шумерлинского района.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Информацию об</w:t>
      </w:r>
      <w:r>
        <w:rPr>
          <w:sz w:val="24"/>
          <w:szCs w:val="24"/>
          <w:lang w:val="ru-RU"/>
        </w:rPr>
        <w:t xml:space="preserve"> освещении в средствах массовой информации хода оздоровительной кампании принять к свед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ru-RU"/>
        </w:rPr>
        <w:t xml:space="preserve">3.2. В период летней оздоровительной кампании 2019 года продолжить работу по </w:t>
      </w:r>
      <w:r>
        <w:rPr>
          <w:sz w:val="24"/>
          <w:szCs w:val="24"/>
        </w:rPr>
        <w:t>информиро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граждан об организации отдыха и оздоровления детей</w:t>
      </w:r>
      <w:r>
        <w:rPr>
          <w:sz w:val="24"/>
          <w:szCs w:val="24"/>
          <w:lang w:val="ru-RU"/>
        </w:rPr>
        <w:t xml:space="preserve"> в Шумерлинском районе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Слушали:</w:t>
      </w:r>
      <w:r>
        <w:rPr>
          <w:sz w:val="24"/>
          <w:szCs w:val="24"/>
        </w:rPr>
        <w:t xml:space="preserve"> Е.С. Капитонову, которая сообщил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 охвате разными формами летнего отдыха несовершеннолетних, состоящих на разных видах учета в период летней оздоровительной кампании.</w:t>
      </w:r>
      <w:r>
        <w:rPr>
          <w:sz w:val="24"/>
          <w:szCs w:val="24"/>
          <w:lang w:val="ru-RU"/>
        </w:rPr>
        <w:t xml:space="preserve"> На конец летней оздоровительной кампании на различных видах учета состоит 6 несовершеннолетних, 3 из них обучается в МБОУ «Алгашинская СОШ», 2 – в МБОУ «Шумерлинская СОШ», 1 закончил</w:t>
      </w:r>
      <w:r>
        <w:rPr>
          <w:sz w:val="20"/>
        </w:rPr>
        <w:t xml:space="preserve"> </w:t>
      </w:r>
      <w:r>
        <w:rPr>
          <w:sz w:val="24"/>
          <w:szCs w:val="24"/>
        </w:rPr>
        <w:t>Вурнарский сельскохозяйственный техникум по профессии «Маляр»</w:t>
      </w:r>
      <w:r>
        <w:rPr>
          <w:sz w:val="24"/>
          <w:szCs w:val="24"/>
          <w:lang w:val="ru-RU"/>
        </w:rPr>
        <w:t>. За всеми несовершеннолетними, состоящими на учете в КДН и ЗП, приказами закреплены персонально ответственные лица из числа педагогов образовательных организац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u w:val="single"/>
          <w:lang w:val="ru-RU"/>
        </w:rPr>
        <w:t>В июне:</w:t>
      </w:r>
      <w:r>
        <w:rPr>
          <w:sz w:val="24"/>
          <w:szCs w:val="24"/>
          <w:lang w:val="ru-RU"/>
        </w:rPr>
        <w:t xml:space="preserve"> 1 несовершеннолетний отдыхал в пришкольном лагере, 1 – в ЗОЛ, </w:t>
      </w:r>
      <w:r>
        <w:rPr>
          <w:color w:val="000000"/>
          <w:sz w:val="24"/>
          <w:szCs w:val="24"/>
          <w:lang w:val="ru-RU"/>
        </w:rPr>
        <w:t>2 - в</w:t>
      </w:r>
      <w:r>
        <w:rPr>
          <w:color w:val="000000"/>
          <w:sz w:val="24"/>
          <w:szCs w:val="24"/>
        </w:rPr>
        <w:t>ременное трудоустройство через КУ «ЦЗН» г. Шумерля</w:t>
      </w:r>
      <w:r>
        <w:rPr>
          <w:color w:val="000000"/>
          <w:sz w:val="24"/>
          <w:szCs w:val="24"/>
          <w:lang w:val="ru-RU"/>
        </w:rPr>
        <w:t>, 1 – самозанятость (получает пенсию по потере кормильца), 1 – сдача экзаменов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  <w:u w:val="single"/>
          <w:lang w:val="ru-RU"/>
        </w:rPr>
        <w:t>В июле:</w:t>
      </w:r>
      <w:r>
        <w:rPr>
          <w:color w:val="000000"/>
          <w:sz w:val="24"/>
          <w:szCs w:val="24"/>
          <w:lang w:val="ru-RU"/>
        </w:rPr>
        <w:t xml:space="preserve"> 2 - в</w:t>
      </w:r>
      <w:r>
        <w:rPr>
          <w:color w:val="000000"/>
          <w:sz w:val="24"/>
          <w:szCs w:val="24"/>
        </w:rPr>
        <w:t>ременное трудоустройство через КУ «ЦЗН» г. Шумерля</w:t>
      </w:r>
      <w:r>
        <w:rPr>
          <w:color w:val="000000"/>
          <w:sz w:val="24"/>
          <w:szCs w:val="24"/>
          <w:lang w:val="ru-RU"/>
        </w:rPr>
        <w:t xml:space="preserve">, 1 – трудовая бригада при </w:t>
      </w:r>
      <w:r>
        <w:rPr>
          <w:sz w:val="24"/>
          <w:szCs w:val="24"/>
          <w:lang w:val="ru-RU"/>
        </w:rPr>
        <w:t xml:space="preserve">МБОУ «Алгашинская СОШ», 1 -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олонтер КФХ «Самарин»</w:t>
      </w:r>
      <w:r>
        <w:rPr>
          <w:color w:val="000000"/>
          <w:sz w:val="24"/>
          <w:szCs w:val="24"/>
          <w:lang w:val="ru-RU"/>
        </w:rPr>
        <w:t>, 1 - самозанятость (получает пенсию по потере кормильца), 1 – дома под присмотром опекунов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 августе:</w:t>
      </w:r>
      <w:r>
        <w:rPr>
          <w:color w:val="000000"/>
          <w:sz w:val="24"/>
          <w:szCs w:val="24"/>
          <w:lang w:val="ru-RU"/>
        </w:rPr>
        <w:t xml:space="preserve"> 1 – снят с учета в связи с совершеннолетием, 2 - трудовая бригада при </w:t>
      </w:r>
      <w:r>
        <w:rPr>
          <w:sz w:val="24"/>
          <w:szCs w:val="24"/>
          <w:lang w:val="ru-RU"/>
        </w:rPr>
        <w:t xml:space="preserve">МБОУ «Алгашинская СОШ», 1 -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олонтер КФХ «Самарин»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  <w:lang w:val="ru-RU"/>
        </w:rPr>
        <w:t>1 – дома под присмотром опекунов, 1 - под присмотром родителей, подготовка к поступлению в СПО.</w:t>
      </w:r>
      <w:r>
        <w:rPr>
          <w:sz w:val="24"/>
          <w:szCs w:val="24"/>
          <w:lang w:val="ru-RU"/>
        </w:rPr>
        <w:t xml:space="preserve"> (Доклад прилагается).</w:t>
      </w:r>
    </w:p>
    <w:p>
      <w:pPr>
        <w:pStyle w:val="Style18"/>
        <w:ind w:left="0"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8"/>
        <w:ind w:left="0" w:firstLine="708"/>
        <w:jc w:val="both"/>
        <w:rPr/>
      </w:pPr>
      <w:r>
        <w:rPr/>
        <w:t>4.1. Информацию об охвате разными формами летнего отдыха несовершеннолетних, состоящих на разных видах учета в период летней оздоровительной кампании, принять к сведени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/>
        <w:t>4.2</w:t>
      </w:r>
      <w:r>
        <w:rPr>
          <w:rFonts w:eastAsia="WarnockPro-Regular;MS Mincho"/>
          <w:color w:val="000000"/>
        </w:rPr>
        <w:t>. Рекомендовать</w:t>
      </w:r>
      <w:r>
        <w:rPr>
          <w:iCs/>
          <w:color w:val="000000"/>
        </w:rPr>
        <w:t xml:space="preserve"> БУ «Шумерлинский ЦСОН» Минтруда Чувашии (Волковой Е.И.) совместно с</w:t>
      </w:r>
      <w:r>
        <w:rPr>
          <w:rFonts w:eastAsia="WarnockPro-Regular;MS Mincho"/>
          <w:color w:val="000000"/>
        </w:rPr>
        <w:t xml:space="preserve"> </w:t>
      </w:r>
      <w:r>
        <w:rPr>
          <w:iCs/>
          <w:color w:val="000000"/>
        </w:rPr>
        <w:t>отделом образования, спорта и молодежной политики администрации Шумерлинского района (Карагановой Т.А.) принять меры по максимальному охвату оздоровлением и отдыхом несовершеннолетних, находящихся в трудной жизненной ситуации, и детей, состоящих на различных видах учета (КДН и ЗП, ПДН, ВШУ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4.3. Рекомендовать </w:t>
      </w:r>
      <w:r>
        <w:rPr/>
        <w:t>КУ ЧР «Центр занятости населения города Шумерли» Минтруда Чувашии (Елесину А.Н.):</w:t>
      </w:r>
    </w:p>
    <w:p>
      <w:pPr>
        <w:pStyle w:val="Normal"/>
        <w:ind w:firstLine="708"/>
        <w:jc w:val="both"/>
        <w:rPr/>
      </w:pPr>
      <w:r>
        <w:rPr/>
        <w:t>- продолжить в летний период работу по временному трудоустройству несовершеннолетних, в том числе несовершеннолетних, состоящих на учете в КДН и ПДН в период летней оздоровительной кампании 2019 года;</w:t>
      </w:r>
    </w:p>
    <w:p>
      <w:pPr>
        <w:pStyle w:val="Normal"/>
        <w:ind w:firstLine="708"/>
        <w:jc w:val="both"/>
        <w:rPr/>
      </w:pPr>
      <w:r>
        <w:rPr/>
        <w:t>- организовать с целью предупреждения повторной преступности участие несовершеннолетних правонарушителей в проводимых центром занятости населения ярмарках вакансий и свободных учебных мест, профориентационных меро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Слушали:</w:t>
      </w:r>
      <w:r>
        <w:rPr/>
        <w:t xml:space="preserve"> М.В. Назмутдинову, которая сообщила об организации трудовой деятельности несовершеннолетних граждан в летний период. С начала 2018 года Центром занятости населения г. Шумерли заключено 7 договоров о совместной деятельности по организации временного трудоустройства несовершеннолетних граждан в возрасте от 14 до 18 лет в свободное от учебы время с МБОУ Шумерлинского района. (Доклад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5.1. Информацию об организации трудовой деятельности несовершеннолетних граждан в летний период принять к сведению.</w:t>
      </w:r>
    </w:p>
    <w:p>
      <w:pPr>
        <w:pStyle w:val="Normal"/>
        <w:ind w:firstLine="708"/>
        <w:jc w:val="both"/>
        <w:rPr/>
      </w:pPr>
      <w:r>
        <w:rPr/>
        <w:t>5.2. Руководителю МБОУ «Ходарская СОШ им. И.Н. Ульянова» письменно представить объяснение о невыполнении выделенной квоты на трудоустройство несовершеннолетних в летний период.</w:t>
      </w:r>
    </w:p>
    <w:p>
      <w:pPr>
        <w:pStyle w:val="Normal"/>
        <w:ind w:firstLine="708"/>
        <w:jc w:val="both"/>
        <w:rPr/>
      </w:pPr>
      <w:r>
        <w:rPr/>
        <w:t>5.3. Отделу образования взять под особый контроль организацию трудоустройства несовершеннолетних МБОУ «Ходарская СОШ им. И.Н. Ульянова» в летний период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лушали: </w:t>
      </w:r>
      <w:r>
        <w:rPr/>
        <w:t>И.В. Архипову, которая сообщила об итогах летней оздоровительной кампании. В 2018 году обучающиеся общеобразовательных организаций Шумерлинского района в летние каникулы были охвачены разными видами оздоровительного отдыха: пришкольные лагеря, загородные оздоровительные лагеря, спортивно-патриотическое мероприятие - игры юнармейского движения «Зарница» и «Орленок».</w:t>
      </w:r>
    </w:p>
    <w:p>
      <w:pPr>
        <w:pStyle w:val="Style18"/>
        <w:ind w:left="0" w:firstLine="708"/>
        <w:jc w:val="both"/>
        <w:rPr/>
      </w:pPr>
      <w:r>
        <w:rPr/>
        <w:t>Летняя оздоровительная кампания включает в себя четыре оздоровительные смены.</w:t>
      </w:r>
    </w:p>
    <w:p>
      <w:pPr>
        <w:pStyle w:val="Style18"/>
        <w:tabs>
          <w:tab w:val="clear" w:pos="708"/>
          <w:tab w:val="left" w:pos="-5387" w:leader="none"/>
        </w:tabs>
        <w:ind w:left="0" w:hanging="0"/>
        <w:jc w:val="both"/>
        <w:rPr/>
      </w:pPr>
      <w:r>
        <w:rPr/>
        <w:tab/>
        <w:t>Первая оздоровительная смена продолжалась 21 день с 01 по 21 июня 2018 года. В первую смену на территории Шумерлинского района функционировали шесть пришкольных лагерей, организованных общеобразовательными организациями – МБОУ «Алгашинская СОШ», МБОУ «Шумерлинская СОШ», МБОУ «Егоркинская СОШ», МБОУ «Туванская ООШ», МБОУ «Ходарская СОШ им. И.Н. Ульянова», МБОУ «Юманайская СОШ им С.М. Архипова».</w:t>
      </w:r>
      <w:r>
        <w:rPr>
          <w:color w:val="FF0000"/>
        </w:rPr>
        <w:t xml:space="preserve"> </w:t>
      </w:r>
      <w:r>
        <w:rPr/>
        <w:t>Охват отдыхом и оздоровлением в пришкольных лагерях в 2018 году, составил 180</w:t>
      </w:r>
      <w:r>
        <w:rPr>
          <w:color w:val="FF0000"/>
        </w:rPr>
        <w:t xml:space="preserve"> </w:t>
      </w:r>
      <w:r>
        <w:rPr/>
        <w:t>детей (37,9 % от общего кол-ва детей 1 по 8 классов; АППГ - 36,2% от общего кол-ва детей 1 по 8 классов)</w:t>
      </w:r>
      <w:r>
        <w:rPr>
          <w:b/>
        </w:rPr>
        <w:t>,</w:t>
      </w:r>
      <w:r>
        <w:rPr/>
        <w:t xml:space="preserve"> в том числе 87 детей, находящихся в трудной жизненной ситуации (18,31% от общего количества детей 1 – 8 классов; АППГ - 18,8%), из них: 1 – ребенок, состоящий на ВШУ; 5 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1 – ребенок с отклонениями в поведении; 2 – дети-сироты; 12 – дети, оставшиеся без попечения родителей; 5 – дети-инвалиды; 4 – дети с ОВЗ; 1 – ребенок-инвалид с ОВЗ; </w:t>
        <w:tab/>
        <w:t>5 - дети из многодетных семей (5 и более); 24 - дети из неполных семей; 23 - дети, проживающие в малоимущих семьях; 4 – дети безработных).</w:t>
      </w:r>
    </w:p>
    <w:p>
      <w:pPr>
        <w:pStyle w:val="Style18"/>
        <w:tabs>
          <w:tab w:val="clear" w:pos="708"/>
          <w:tab w:val="left" w:pos="-5245" w:leader="none"/>
        </w:tabs>
        <w:ind w:left="0" w:hanging="0"/>
        <w:jc w:val="both"/>
        <w:rPr/>
      </w:pPr>
      <w:r>
        <w:rPr/>
        <w:tab/>
        <w:t>В первую оздоровительную смену в 2018 году пришкольными лагерями освоено 340,2 тыс. руб. (в 2017 - 321,3 тыс. руб.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/>
        <w:tab/>
        <w:t xml:space="preserve">Также в период с 21 по 22 мая 2018 года в д. Егоркино Шумерлинского района на базе МБОУ «Егоркинская СОШ» проведено спортивно-патриотическое мероприятие - игры юнармейского движения «Зарница» и «Орленок». Охват отдыхом составил 100 чел. (35,2% от общего кол-ва детей 6 - 11 классов, из них 65 детей, находящихся в ТЖС; АППГ - 100 чел. - 34,3% от общего кол-ва детей 6 - 11 классов, из них 27 чел. в ТЖС (8,1%). На организацию данного мероприятия затрачено в 2018 году </w:t>
      </w:r>
      <w:r>
        <w:rPr>
          <w:b/>
          <w:u w:val="single"/>
        </w:rPr>
        <w:t>140,2 тыс. руб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Кроме того, дети из Шумерлинского района выезжали на отдых в загородные оздоровительные лагеря. Общая квота на отдых детей в ЗОЛ составляет 33 путевки, из них 11 путевок в профильные смены.</w:t>
      </w:r>
    </w:p>
    <w:p>
      <w:pPr>
        <w:pStyle w:val="Style18"/>
        <w:ind w:left="0" w:hanging="0"/>
        <w:jc w:val="both"/>
        <w:rPr>
          <w:u w:val="single"/>
        </w:rPr>
      </w:pPr>
      <w:r>
        <w:rPr/>
        <w:tab/>
        <w:t xml:space="preserve">В первую смену дети из Шумерлинского района отдыхали в загородных оздоровительных лагерях «Янтарный», «Жемчужина Чувашии», «Звездный», «Золотой колос». Охват отдыхом и оздоровлением в загородных лагерях в первую смену составил 7 детей (1,39% от общего количества обучающихся 1 – 8 и 10 классов), в том числе 3 ребенка стали участниками профильной смены, организованной ДОЛ «Золотой колос». (АППГ - 9 чел. (1,6%)). На отдых детей в загородных лагерях затрачено </w:t>
      </w:r>
      <w:r>
        <w:rPr>
          <w:b/>
          <w:u w:val="single"/>
        </w:rPr>
        <w:t>104,5 тыс. руб.</w:t>
      </w:r>
      <w:r>
        <w:rPr/>
        <w:t xml:space="preserve">, в том числе </w:t>
      </w:r>
      <w:r>
        <w:rPr>
          <w:u w:val="single"/>
        </w:rPr>
        <w:t>родительская плата составила 20,9 тыс. руб.</w:t>
      </w:r>
    </w:p>
    <w:p>
      <w:pPr>
        <w:pStyle w:val="Style18"/>
        <w:ind w:left="0" w:hanging="0"/>
        <w:jc w:val="both"/>
        <w:rPr>
          <w:i/>
          <w:i/>
          <w:u w:val="single"/>
        </w:rPr>
      </w:pPr>
      <w:r>
        <w:rPr/>
        <w:tab/>
      </w:r>
      <w:r>
        <w:rPr>
          <w:i/>
        </w:rPr>
        <w:t>Охват отдыхом и оздоровлением в загородных лагерях в первую смену составил 9 детей (1,6% от общего количества детей с 1 по 9 классов), в том числе 8 детей стали участниками профильной смены, организованной ЗОЛ «Солнышко». (АППГ - 13 чел. (2,2%). Всего в первую оздоровительную смену на отдых детей в загородных лагерях затрачено 134,9 тыс. руб., в том числе родительская плата составила 26,9 тыс. руб.</w:t>
      </w:r>
    </w:p>
    <w:p>
      <w:pPr>
        <w:pStyle w:val="Style18"/>
        <w:ind w:left="0" w:hanging="0"/>
        <w:jc w:val="both"/>
        <w:rPr/>
      </w:pPr>
      <w:r>
        <w:rPr/>
        <w:tab/>
        <w:t xml:space="preserve">Во вторую оздоровительную смену (24.06. - 14.07.2018) охват отдыхом и оздоровлением детей в загородных лагерях составил 8 чел., 3 из них отдыхали в профильной смене, все они находятся в трудной жизненной ситуации - проживают в малоимущих семьях. Всего во вторую оздоровительную смену на отдых детей в загородных лагерях затрачено </w:t>
      </w:r>
      <w:r>
        <w:rPr>
          <w:b/>
          <w:u w:val="single"/>
        </w:rPr>
        <w:t>118,8 тыс. руб.</w:t>
      </w:r>
      <w:r>
        <w:rPr/>
        <w:t xml:space="preserve">, в том числе </w:t>
      </w:r>
      <w:r>
        <w:rPr>
          <w:u w:val="single"/>
        </w:rPr>
        <w:t>родительская плата составила 23,7 тыс. руб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i/>
          <w:i/>
        </w:rPr>
      </w:pPr>
      <w:r>
        <w:rPr/>
        <w:tab/>
      </w:r>
      <w:r>
        <w:rPr>
          <w:i/>
        </w:rPr>
        <w:t>Во вторую оздоровительную смену (24 июня - 14 июля 2017 г.) охват отдыхом и оздоровлением детей в загородных лагерях составил 12 чел., все они находятся в трудной жизненной ситуации, из них: 11 – дети, проживающие в малоимущих семьях, 1 - ребенок, жизнедеятельность которого объективно нарушена в результате сложившихся обстоятельств. Всего во вторую оздоровительную смену на отдых детей в загородных лагерях затрачено 165,2 тыс. руб., в том числе родительская плата составила 33 тыс. руб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В третью оздоровительную смену (16.07. - 05.08.2018) охват отдыхом и оздоровлением детей в загородных лагерях составил 8 человек. Все 8 чел. находятся в ТЖС, проживают в малоимущих семьях. На отдых и оздоровление затрачено </w:t>
      </w:r>
      <w:r>
        <w:rPr>
          <w:b/>
          <w:u w:val="single"/>
        </w:rPr>
        <w:t>114,5 тыс. руб.</w:t>
      </w:r>
      <w:r>
        <w:rPr/>
        <w:t xml:space="preserve">, в том числе </w:t>
      </w:r>
      <w:r>
        <w:rPr>
          <w:u w:val="single"/>
        </w:rPr>
        <w:t>22,9 тыс. руб. – родительская плат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i/>
        </w:rPr>
        <w:t>В третью оздоровительную смену (17 июля - 06 августа 2017) охват отдыхом и оздоровлением детей в загородных лагерях составил 7 чел. Все 7 чел. находились в ТЖС, проживали в малоимущих семьях. На отдых и оздоровление затрачено 96,4 тыс. руб., в том числе 19,3 тыс. руб. – родительская плат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В четвертую смену охват отдыхом (08.08. - 28.08.2018) составил 10 человек, в том числе 5 детей стали участниками профильной смены для активистов РДШ, организованной ДОЛ «Золотой колос». Все 10 детей находятся в ТЖС, проживают в малоимущих семьях. Всего в четвертую оздоровительную смену на отдых детей в загородных лагерях затрачено </w:t>
      </w:r>
      <w:r>
        <w:rPr>
          <w:b/>
          <w:u w:val="single"/>
        </w:rPr>
        <w:t>150,4 тыс. руб.</w:t>
      </w:r>
      <w:r>
        <w:rPr/>
        <w:t xml:space="preserve">, в том числе родительская плата составила </w:t>
      </w:r>
      <w:r>
        <w:rPr>
          <w:u w:val="single"/>
        </w:rPr>
        <w:t>30 тыс. руб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ab/>
      </w:r>
      <w:r>
        <w:rPr>
          <w:i/>
        </w:rPr>
        <w:t>В четвертую смену (09 августа - 29 августа 2017) охват отдыхом составил 5 человек, в том числе 4 ребенка стали участниками профильной смены для активистов РДШ, организованной ЗОЛ «Солнышко». Все 4 ребенка находятся в ТЖС, проживают в малоимущих семьях. Всего в четвертую оздоровительную смену на отдых детей в загородных лагерях затрачено 74 тыс. 331 руб., в том числе родительская плата составила 14 тыс. 866 руб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FF0000"/>
        </w:rPr>
        <w:tab/>
      </w:r>
      <w:r>
        <w:rPr/>
        <w:t>По итогам четырех смен летней оздоровительной кампании охват отдыхом детей в ЗОЛ составил 33 человека (установленная квота – 33 путевки). В целом это составляет 5,65% от общего количества обучающихся и 100% от общего количества запланированных путевок. Все 33 человека находятся в ТЖС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i/>
        </w:rPr>
        <w:t>По итогам четырех смен летней оздоровительной кампании 2017 г. охват отдыхом детей в ЗОЛ составил 33 человека (установленная квота - 41 путевка). В целом это составляет 5,4% от общего кол-ва детей и 80% от общего количества запланированных путевок. Все 33 чел. находятся в ТЖС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сего по итогам летней оздоровительной кампании 2018 г. в Шумерлинском районе охвачено организованным отдыхом 329 детей (65,66% от общего количества обучающихся 1 – 8 и 10 классов), из них 185 чел. находятся в ТЖС. На отдых и оздоровление в период летней кампании затрачено 968,6 тыс. руб. (планируемая сумма составляет – 976 тыс. руб.), в том числе: 488,2 тыс. руб. - на отдых и оздоровление в ЗОЛ (планируемая сумма составляет – 492,5 тыс. руб.), 340,2 тыс. руб. – в пришкольных лагерях, 140,2 тыс. руб. – в палаточном лагере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i/>
        </w:rPr>
        <w:t>Всего по итогам летней оздоровительной кампании 2017 г. в Шумерлинском районе охвачено организованным отдыхом 329 детей (63% от общего количества обучающихся 1 – 8 и 10 классов), из них 164 чел. находятся в ТЖС. На отдых и оздоровление в период летней кампании затрачено 932,3 тыс. руб. (планируемая сумма составляет – 1050005 руб.), в том числе: 471 тыс. руб. - на отдых и оздоровление в ЗОЛ (планируемая сумма составляет – 588,505 тыс. руб.), 321,3 тыс. руб. – в пришкольных лагерях, 140,2 тыс. руб. – в палаточном лагере.</w:t>
      </w:r>
    </w:p>
    <w:p>
      <w:pPr>
        <w:pStyle w:val="Style18"/>
        <w:ind w:left="0" w:firstLine="708"/>
        <w:jc w:val="both"/>
        <w:rPr/>
      </w:pPr>
      <w:r>
        <w:rPr/>
        <w:t>В летний период совместно с КУ «Центр занятости населения города Шумерля» организовано временное трудоустройство несовершеннолетних в свободное от учебы время. Была выделена квота 39 человек на трудоустройство несовершеннолетних граждан в летний период, из них трудоустроено 30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6.1. Итоги летней оздоровительной кампании в Шумерлинском районе 2018 года признать удовлетворительными.</w:t>
      </w:r>
    </w:p>
    <w:p>
      <w:pPr>
        <w:pStyle w:val="Style18"/>
        <w:ind w:left="0" w:firstLine="708"/>
        <w:jc w:val="both"/>
        <w:rPr/>
      </w:pPr>
      <w:r>
        <w:rPr/>
        <w:t>6.2. Руководителям общеобразовательных организаций:</w:t>
      </w:r>
    </w:p>
    <w:p>
      <w:pPr>
        <w:pStyle w:val="Style18"/>
        <w:ind w:left="0" w:firstLine="708"/>
        <w:jc w:val="both"/>
        <w:rPr/>
      </w:pPr>
      <w:r>
        <w:rPr/>
        <w:t>6.2.1. Систематически проводить разъяснительную работу среди обучающихся и их родителей о возможности получения путевок в загородные оздоровительные учреждения Чувашской Республики, об организации летнего отдыха и оздоровления детей;</w:t>
      </w:r>
    </w:p>
    <w:p>
      <w:pPr>
        <w:pStyle w:val="Style18"/>
        <w:ind w:left="0" w:firstLine="708"/>
        <w:jc w:val="both"/>
        <w:rPr/>
      </w:pPr>
      <w:r>
        <w:rPr/>
        <w:t>6.2.2. Максимально охватить летним отдыхом детей, находящихся в трудной жизненной ситуации, в 2019 году.</w:t>
      </w:r>
    </w:p>
    <w:p>
      <w:pPr>
        <w:pStyle w:val="Style18"/>
        <w:ind w:left="0" w:firstLine="708"/>
        <w:jc w:val="both"/>
        <w:rPr/>
      </w:pPr>
      <w:r>
        <w:rPr/>
        <w:t>6.3. Руководителям общеобразовательных организаций МБОУ «Торханская НШ – ДС», МБОУ «Ходарская СОШ им. И.Н. Ульянова» усилить работу по организации оздоровления детей в загородных оздоровительных лагерях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ab/>
        <w:t>Т.А. Караг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комиссии:</w:t>
        <w:tab/>
        <w:tab/>
        <w:tab/>
        <w:tab/>
        <w:t>И.В. Архипова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0:00Z</dcterms:created>
  <dc:creator>obrazov05</dc:creator>
  <dc:description/>
  <cp:keywords/>
  <dc:language>en-US</dc:language>
  <cp:lastModifiedBy>Изольда Архипова</cp:lastModifiedBy>
  <cp:lastPrinted>2014-04-07T14:27:00Z</cp:lastPrinted>
  <dcterms:modified xsi:type="dcterms:W3CDTF">2018-09-04T11:43:00Z</dcterms:modified>
  <cp:revision>201</cp:revision>
  <dc:subject/>
  <dc:title/>
</cp:coreProperties>
</file>