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едагогических работниках  образовательных учреждений Шумерлинского района, </w:t>
      </w:r>
    </w:p>
    <w:p>
      <w:pPr>
        <w:pStyle w:val="Normal"/>
        <w:jc w:val="center"/>
        <w:rPr/>
      </w:pPr>
      <w:r>
        <w:rPr>
          <w:b/>
        </w:rPr>
        <w:t xml:space="preserve">пользующихся авторитетом среди родителей и учащихся, добившихся высоких профессиональн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ртрет современного учител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firstLine="52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1559"/>
                              <w:gridCol w:w="6237"/>
                              <w:gridCol w:w="212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.И.О, конт. те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именование М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стиж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об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ёдорова Татьяна Трифоновн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Краснооктябрь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т Президента РФ, Почётный работник общего образования, Заслуженный учитель Чувашии,  печатные издания, победитель республиканских конкурс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ть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Яковл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ра Кононов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Краснооктябрь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ант Президента Чувашии, Почётный работник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т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аид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Нижнекумашкинская начальная школа-детский сад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обедитель  в номинации «Интеграция и межпредметные связи « в конкурсе «Учитель года-2003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Дипломант районного конкурса «Моя методическая копилка»-200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Участник районного конкурса «Лучший урок с применением ИКТ»-200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Участник районного фестиваля методических идей и находок «Творчество учителя– реальность и перспектива»-200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Организатор республиканской конференции учителей начальных классов «Поиск. Творчество. Находки»-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Разработчик проекта «Лучший школьный двор»-2009г., треть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Наставник победителей районного этапа интеллектуальной игры для младших школьников -2009г. (Ямброскина Т., Хуморова Е., Кузнецова 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яз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оративно-приклад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зьм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Туванская О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 и хим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читель года-200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конкурс «Сердце отдаю детям»- призов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этап конкурса «Самый классный классный- 2009»-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бликации в журнале «Народная школа»  2005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яз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ин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художественной и научно популярной литературы, работа в Интерне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ва Лиди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Ходарская гимназия им И.Н.Ульяно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Выход в финал проекта «Чистая улица - чистое село» во  Всероссийской акции «Летопись добрых дел по сохранению природы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2 место в республиканской акции «День дерева» в номинации «Красная книга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2 место на Республиканском этапе всероссийского детского экологического форума «Зеленая планета-2008» в номинации «Современные технологии на службе природы» на конкурсе сайтов по экологической и природоохранительной темати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3 место в Республиканском этапе Всероссийского детского экологического форума «Зеленая планета-2008»  в номинации «Жизнь леса и судьбы людей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 в финал и участие на республиканской научно-практической конференции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xcelsi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место  команды гимназии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спубликанских слетах школьных лесни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место в конкурсе гидробиологов Тихонова Николая 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спубликанском слете школьных лесни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места в конкурсе  лесоводов Петрова Сергея и Мигушова Павла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X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спубликанском слете школьных лесни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место в Республиканском этапе Всероссийского детского экологического форума «Зеленая планета - 2008» в номинации «Современные технологии на службе природы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место в конкурсе « Отчет  работы школьных лесничест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Участие в республиканской акции «День дерева» в номинации «Осенняя посадка-2008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Участие в республиканской акции «День дерева» в номинации «Мы все спешим за чудесами» (разработка экологической троп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 место на районной научно-исследовательской конференции «Молодость. Здоровье. Жизнь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Участие в 15 Республиканской научно-практической конференции обучающихся по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 место на Ульяновских чтениях-2008»  номинации  «Эколог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 место на Ульяновских чтениях-2008»  номинации  «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3 место в 4 Республиканской лесной олимпиа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Участие в дистанционной эколого-биологической олимпиа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 место в Республиканском этапе межрегиональной биологической олимпиаде в сфере дополнительного образования детей среди 9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 3 место в Республиканском этапе межрегиональной биологической олимпиаде в сфере дополнительного образования детей среди 8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Участие в Республиканском этапе Всероссийского конкурса научно-инновационных проектов «Чистая планета для нашего будущег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Участие в республиканской олимпиаде школьников-2009 по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3 место в районном конкурсе-викторине «Дарвин-200 ле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 3 место во Всероссийском детском экологическом форуме «Зеленая планета-2009» в республиканском этапе в номинации «Природа - бесценный дар, один на всех» за проект «Лес и человек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 3 место  в республиканском конкурсе экологических сай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доводство; дизайн  цветовых клум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деева Татьяна Валенти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У «Торханская О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овые места 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есто в  районной олимпиаде по русскому языку -2007,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плом Всероссийской дистанционной олимпиады по русскому языку-2008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есто  в районном конкурсе учителей «лучший урок с применением ИКТ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есто в районной научно- праактической конференции. Проект «Деревенька моя 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есто по Чувашской Республике во Всероссийском конкурсе сочинений «Гагарин в судьбе моей стра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ады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очётная грамота отдела образования и молодёжной политики Шумерлинского района-2006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Почётная грамота Шумерлинского района-2007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Почётная грамота Рескома профсоюзов за активное участие по защите прав педагог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ннис и чтение художественно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питонова Валентина Николаевна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Юманай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ая работа проводится Валентиной Николаевной по личностно-ориентированному обучению и работе с одарёнными детьми. Её ученики ежегодно занимают призовые места на районных олимпиадах и принимают активное участие на республиканских этапах олимпиад. Результаты районных олимпиад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-2006 учебный год, Мижукова Ольга, 11 класс, 3 место по русскому языку и 3 место по русской литературе, Кузнецова Татьяна, 11 класс, 2 место по русскому язык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-2007 учебный год, Яковлев Николай, 9 класс, 2 место по русскому языку, Краснов Юрий, 9 класс, 2 место по русскому язык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-2008 учебный год, Данилова Марина, 9 класс, 2 место по русскому языку и 1 место по русской литературе, Данилова Виктория, 9 класс, 2 место по русской литературе, Яковлева Кристина, 9 класс, 3 место по русской литературе и 1 место по русскому языку, Прокопьева Людмила, 11 класс, 2 место по русской литератур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-2009 учебный год, Данилова Марина, 10 класс, 1 место по русскому языку и 1 место по русской литературе, Данилова Виктория, 10 класс, 2 место по русскому языку, Яковлева Кристина, 10 класс, 3 место по русскому языку и 2 место по русской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ащимися старших классов проводится регулярная кропотливая работа по подготовке к ЕГЭ и ЕМЭ. За последние два года средний балл ЕГЭ по русскому языку  составляет 60 б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лентина Николаевна вот уже три года плодотворно ведёт кружок «Русское слово», работы её воспитанников отмечены грамотами и дипломами на районном и республиканском уровнях. Также стихи и разные статьи кружковцев «Русское слово» регулярно печатаются в газете «Танташ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жукова Ольга, ученица 11 класса лауреат республиканского  конкурса «Лучший урок письма», 2006 го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овлева Оксана, ученица 6 класса, 3 место на районном конкурсе сочинений и фотографий «Новый год для лесных жителей», 2007 го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год – 3 лауреата республиканского конкурса «Лучший урок письма»: Данилова Марина, ученица 9 класса, Попова Вероника, ученица 7 класса, Тихонова Ольга, ученица 7 класс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– 1 лауреат республиканского конкурса «Урок письма», Тихонова Ольга, ученица 8 класс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– Республиканский конкурс юных поэтов «Рождественская звезда», Яковлева Оксана, ученица 8 класса – 2 место, Попова Вероника, ученица 8 класса – 3 место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ит сочинять стихи,  петь и переделывать пес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трова Алевтина Иосифовна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Юманай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и биолог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левтина Иосифовна в своей учебной и воспитательной работе широко применяет возможности персонального компьютера. Ежегодно очень увлекательно и интересно проходят предметные недели химии и биологии, организуемые Петровой А.И. Учащиеся на уроках химии и биологии получают глубокие, прочные знания, приобретают навыки учебного труда, умение творчески мыслить, самостоятельно пополнять знания. Всё это подтверждается результатами конкурсов, предметных олимпиад, результатами ЕГЭ и ЕМЭ. Важно то, что все ученики по результатам ЕГЭ и ЕМЭ подтверждают свои итоговые оценки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ё ученики принимают активное участие на районных олимпиадах, научно-практических конференциях, конкурсах различного уровня, где ежегодно занимают призовые места. Есть результаты на районном и республиканском уровн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плом за III место в номинации «Методическая разработка» республиканского конкурса творческих работ «Марш парков» - 2005 го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плом участника в конкурсе педагогических инноваций. (Чувашский Республиканский институт образования, центр дистанционного обучения), 2006 го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– 1 место в республиканской акции «День дерева» в номинации «Красная книга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– 3 место в республиканском смотре-конкурсе ученических производственных бригад пришкольных опытных участков образовательных учреждений се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участника в Республиканском этапе Всероссийской акции «Летопись добрых дел по сохранению природы», 2008 го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– 1 место в районном конкурсе – игре «Ростки возрождения – 2009» в номинации «Интеллектуальный конкурс по краеведению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– 2 место на районном конкурсе – игре «Ростки возрождения – 2009» по номинации «Визитка-представление команд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втина Иосифовна является руководителем кружка «Юные натуралисты», проводит предметные недели, учащиеся участвуют в научно-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еники Петровой Алевтины Иосифовны ежегодно выбирают ЕГЭ и ЕМЭ по химии и биологии, и успешно их сдают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-2006 учебный год - средний балл сдачи  ЕГЭ по биологии в школе 54 балла, республиканский показатель – 53,49 баллов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-2008 учебный год - средний балл сдачи ЕГЭ по биологии в школе 61 бал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-2009 учебный год – средний балл сдачи ЕГЭ по биологии в школе 64 балл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-2009 учебный год – средняя оценка сдачи ЕМЭ по биологии «4», из 6 учащихся 1 ученик сдал на «3», 4 ученика на «4», 1 ученик на «5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-2008 учебный год – средний балл сдачи ЕГЭ по химии 51,1 балл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-2009 учебный год – средний балл сдачи ЕГЭ по химии 79 б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активизации познавательной деятельности учащихся и индивидуальной работы с одарёнными детьми Алевтина Иосифовна уделяет большое внимание подготовке учащихся к предметным олимпиадам по биологии, химии, экологии. Благодаря кропотливой работе её ученики добиваются хороших результа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459" w:hanging="14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 – 2005  учебный год: Кузнецова Татьяна, 10 класс – 2 место по би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459" w:hanging="14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 -2006 учебный  год: Никоноров  Дмитрий, 10 класс – 2 место по биологии, Афанасьева   Нина, 11 класс – 3 место по биологии, Кузнецова Татьяна,11 класс – 3 место по экологии, Никоноров Дмитрий – 10 класс, 3 место по экологии, Афанасьева Нина – 11 класс, 3 место по эк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459" w:hanging="14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-2007 учебный год:  Никоноров Дмитрий – 11 класс, 2 место по би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459" w:hanging="14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-2008 учебный год: Яковлева Кристина – 9 класс, 3 место по химии и 2 место по биологии, Краснов Юрий – 10 класс, 2 место по химии, 1 место по биологии, 2 место по экологии, Морозова Ирина, 10 класс, 2 место по химии, Морозова Ольга – 11 класс, 3 место по химии, 3 место по биологии, 2 место по экологии, Прокопьева Людмила – 11 класс, 3 место по биологии, 1 место по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459" w:hanging="14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-2009 учебный год: Архипов Владимир – 9 класс, 2 место по биологии, 3 место по химии, Данилова Марина – 10 класс, 3 место по биологии, 2 место по химии, Краснов Юрий – 11 класс, 2 место по биологии, Верендеева Ирина – 11 класс – 3 место по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зание, цвето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бутова Надежда Михайло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Егоркин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ашский язык и литература, КР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год курсы по проблеме «Формирование базовой ИКТ –компетенции учителя –предмет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семинар творчески работающих учителей чувашского языка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семинар интерактивные технологии в практике работ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семинар председателей территориальных комиссий по проблеме организации проведения государственной итоговой аттестации выпускников 9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семинар «Методика использования ЦОР, разработанных в рамках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журнале «Народная школа» были напечатаны сценарий «Асанне арчи»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ценарий внеклассного мероприятия «Чăваш улăпĕ» в честь 160 –летия со дня рождения И.Яковл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тодическое пособие по чувашскому языку «Пуплев пайĕсене вĕреннĕ чух ваттисен сăмахĕсене усă курасси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Чăваш чĕлхине 8-9 класра вĕрентесси» тестс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бликация в сборнике «Современная школа» статьи «Жизнь и творчество Чувашии Ю.Кудаков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бликация в сборнике «Яковлевские чтения» статьи «Ваттисен самахесемпе уса курасс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Районные Яковлевские чтения «Пуплеве аталантарас ĕçре ваттисен сăмахесене усă курасс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выступления на Всероссийской научно-практической конференции «Этнопедагогика в современном образовательном пространстве  на секции «Чувашский язык и литература» тема «Вĕренуре ваттисен сăмахĕсене усă курасс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выступления на августовской конференции «Повышения профессиональной компетенции педагогических кадров на уровне современных требов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 год районный конкурс «А у нас молодых» заняла 1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 год районный конкурс «Учитель года- 2005» и победила номинации «Учитель – воспитател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 год  - специальная стипендия Президента Чуваш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 год    победитель конкурса лучших учителей Р 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7 год районный конкурс методической продукции «Моя методическая копилка» заняла 2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 республиканский конкурс учителей чувашского языка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8год  Краснова Марина «Анне сăнарĕ чăваш искусстивинч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9 год Назарова Оксана «Нарспи» поэмăри халăх сăмахлăхĕ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009 год «Ульяновские чтения -2008» в Шумерлинском районе, гд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акулаева Ирина  «Халăх сăмахлахĕнчи кайăк сăнарĕ» заняла 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9 год Районная конференция – фестиваль творчества обучающихся «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xcelsior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-2009» Мозякова Света «Чăваш пурнăçĕнчи сарă тĕс пĕлтерĕшĕ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8 год Районный праздник «День чувашского языка», где Краснова  Марина участвовала с работой « И.Я.Яковлевăн халалĕ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8 год районный этап республиканского фестиваля национальной культуры «Искорка дружбы» в конкурсе мультимедийной презентации «Чĕмпĕр чăваш шкулĕ- культура вучахĕ» Андреева Катя заняла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9 год районный этап республиканского фестиваля национальной культуры «Искорка дружбы» в конкурсе мультимедийной презентации «Чăвш çăлтăрĕ» Назарова Оксана участвовала с работой «Ģеçпĕл Ми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ые  уроки, мастер – классы для учителей района и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 год школа участвовала в республиканском конкурсе «Школа года».Для членов комиссии Министерства образования и молодежной политики Ч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ла открытый урок «Япала ячĕсене пĕтĕмлетесс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 год районный фестиваль уроков чувашского языка и литературы «Юманлăхра çапла пулнă» пĕтĕмлету урокĕ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 год мастер –класс на совещании классных руководителей по теме «Если с другом выйти в пут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 год республиканский конкурс «Педагогических инноваций» сценария «Пепке чĕлхип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РМО учителей чувашского языка и литературы открытый урок «Паллă ячĕсене петĕмлетесс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фестиваль компьютерного творчества педагогов в номинации «Открытые уроки с применением ИКТ». Тема урока «Ģăкăр хакĕ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открытый урок с родителями «Глагол вăхăчĕсе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год районный фестиваль уроков чувашского языка и литературы «Евĕрлев сăмахĕсене пĕтĕмлетесс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8 год провела мастер – класс на республиканском уровне н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му  «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часене творчествăлла харпăр хăй тĕллĕ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ĕçлеме вĕрентесс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год «Лучший урок с использованием ИКТ по теме «Причастие» в районном конкурсе заняла 1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«Лучший урок с использованием ИКТ по теме «К.В.Иванов «Нарспи» поэ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районный конкурс посвященный со дня рождения 75 летия Г.Айхи номинация «Литературно –музыкальная композиция» разработка сцена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е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–Семкина Дарья  заняла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тина Наташа заняла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год 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кова Катя  заняла   1 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тина Наташа заняла  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    Волкова к.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тина Н. -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кулаева И. -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ятельность литературно-краеведческого объединения «Ģăлтăрчă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районный конкурс «Ростки Возрождение» поисково – исследовательская работа 1 место. В номинации «Визитка» -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год Республиканская детская краеведческая экспедиция «Возродим утраченное» Петрова Катя участвовала с работой « Чувашские языческие им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  год районный конкурс «Ростки Возрождение» в номинации «Визитка» команда заняла 1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год Республиканский фестиваль  школьных музеев в номинации «Экспозиция» Саерова Таня, Мозякова Света, Пакулаева Ирина заняли  2 место, а в номинации  «Электронный рассказ» Саерова Таня, Мозякова Света, Пакулаева Ирина заняли 3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 являюсь руководителем фольклорного кружка «Тевет». На районном фестивале фольклора «Перепелочка» принимали участие с программой «Сурхури» и заняли 3 место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ожественной литературы, кулинария, вышивание крести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ёдорова Ирина Анатол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Егоркин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есто в районном конкурсе «Самый классный классный», Финалист республиканского этапа, год 2009.Победитель районного конкурса «Лучший учитель – 2006», победитель конкурса «Учитель года в номинации «Учитель – исследователь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 учащиеся победителями и призёрами научно- практических конференций , творческих конкур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онова Ирина – Конкурс рисунков на противопожарную тематику(2008),  конкурс рисунков «Моя семья – моё богатство,(2008), фестиваль «творчество учителя и ученика – реальность и перспектива» (2009); Андреева Екатерина - фестиваль «творчество учителя и ученика – реальность и перспектива» (2009), победитель в  всероссийской игре «Инфознайка»(2009; победитель районной олимпиады «литературное чтение», Долгов Андрей – всероссийском конкурсе «познание и творчество» «Звёздная страна», победитель в  всероссийской игре «Инфознайка»(2009), победитель районной олимпиады «литературное чтение», победитель районной олимпиады «родной язык»; Орлов Иван – победитель районной олимпиады «родной язык»; Денисов Геннадий - победитель районной олимпиады «литературное чт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ю квалификацию повышает в ЧРИО: «Методика преподавания информатики в начальных классах», «Современные образовательные технологии в чувашской начальной школе», «Урок 21 век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инария, вязание крюч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ма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Шумерлин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ступление «И. Я. Яковлев и смысл его жизни» - победитель районных и участник республиканских «Яковлевских чтений – 2006»;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кабинетов чувашского языка (2008 г.) - победитель районного и финалист республиканского конк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амый классный классный – 2009»  - победитель районного и финалист республиканского конк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 региональной научно-практической конференции «Технологии изучения и преподавания чувашской словесности и традиционной культуры народа» выступила с докладом «Агитация ЗОЖ в произведениях чувашских писателей» - 2010 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пендиат депутата, председателя комитета Государственного Совета Чувашии по экономической политике, агропромышленному комплексу и экологии Н. В. Малова (2009 г.);</w:t>
                                  </w:r>
                                </w:p>
                                <w:p>
                                  <w:pPr>
                                    <w:pStyle w:val="3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 конкурса лучших учителей образовательных учреждений на получение денежного поощрения (в 2008, 2009 г.г.);</w:t>
                                  </w:r>
                                </w:p>
                                <w:p>
                                  <w:pPr>
                                    <w:pStyle w:val="3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личник народного образования 1993 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яз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айн и ремонт 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ков Александр Викто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Алгашин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, обществознание и прав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006 год – 2 место по гиревому спорту на летних сельских спортивных играх в Шумерлинском районе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7 год – 3 место 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спубликанском фотоконкурсе «Учитель, прояви себя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 год – 2 место в Республиканском конкурсе фотографий «Люди идут по свету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7 год - 1 место по армспорту на летних сельских спортивных играх в Шумерлинском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8 год – победитель районного конкурса классных руководителей «Самый классный классный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8 год – 3 место 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спубликанском конкурсе классных руководителей «Самый классный классны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08 год – 1 место в Республиканском этапе Всероссийского конкурса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етодически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собий (методических материалов) на лучшую организацию работы по патриотическому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оспитани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реди обучающихся  «Растим патриотов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Росси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сред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едагогов)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9 год – 2 место по армспорту на летних сельских спортивных играх в Шумерлинском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0 год – стипендиат Президента Чувашии за особую творческую устремлённость для представителей учащейся и работающей молодёж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, фотограф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человод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хаматуллина Галия Халисовна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Алгашинская С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, географ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республиканский слет экологов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(4 место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-20.05.2007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Конкурс агитбригад «Мы – за ЗОЖ!» (2, 200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«Экология. Культура. Этнос» (3, 20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Участие в районных предметных олимпиадах по биологии (1,2 место – 2008, 1 место - 2009). По экологии (3 место - 200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убликация элективного курса «Растительная аптека» на сайте ЧР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убликация урока «Неповторимый мир Байкала» на сайте «1 сентябр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Участие в районных предметных олимпиадах по географии (3 место – 2008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Районная конференция-фестиваль творчества обучающихся «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Excelsior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2008» (1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зание, выведение новых сортов лил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1559"/>
                        <w:gridCol w:w="6237"/>
                        <w:gridCol w:w="212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И.О, конт. те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МО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стиж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об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ёдорова Татьяна Трифоновн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Краснооктябрь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т Президента РФ, Почётный работник общего образования, Заслуженный учитель Чувашии,  печатные издания, победитель республиканских конкурс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ть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ковл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ра Конон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Краснооктябрь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ант Президента Чувашии, Почётный работник общего образовани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аида Александр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Нижнекумашкинская начальная школа-детский сад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обедитель  в номинации «Интеграция и межпредметные связи « в конкурсе «Учитель года-2003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Дипломант районного конкурса «Моя методическая копилка»-2007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Участник районного конкурса «Лучший урок с применением ИКТ»-2008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Участник районного фестиваля методических идей и находок «Творчество учителя– реальность и перспектива»-2008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Организатор республиканской конференции учителей начальных классов «Поиск. Творчество. Находки»-2009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Разработчик проекта «Лучший школьный двор»-2009г., третье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Наставник победителей районного этапа интеллектуальной игры для младших школьников -2009г. (Ямброскина Т., Хуморова Е., Кузнецова И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яз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коративно-приклад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зьм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 Геннад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Туванская О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 и хим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читель года-2005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конкурс «Сердце отдаю детям»- призовое мес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этап конкурса «Самый классный классный- 2009»- 3 мес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кации в журнале «Народная школа»  2005 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овод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яз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ина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ение художественной и научно популярной литературы, работа в Интерне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ва Лидия 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МОУ «Ходарская гимназия им И.Н.Ульяно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Выход в финал проекта «Чистая улица - чистое село» во  Всероссийской акции «Летопись добрых дел по сохранению природы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2 место в республиканской акции «День дерева» в номинации «Красная книга»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2 место на Республиканском этапе всероссийского детского экологического форума «Зеленая планета-2008» в номинации «Современные технологии на службе природы» на конкурсе сайтов по экологической и природоохранительной тематик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3 место в Республиканском этапе Всероссийского детского экологического форума «Зеленая планета-2008»  в номинации «Жизнь леса и судьбы люде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 в финал и участие на республиканской научно-практической конференции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xcelsi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место  команды гимназии 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спубликанских слетах школьных лесниче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место в конкурсе гидробиологов Тихонова Николая н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спубликанском слете школьных лесниче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места в конкурсе  лесоводов Петрова Сергея и Мигушова Павла н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X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спубликанском слете школьных лесниче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место в Республиканском этапе Всероссийского детского экологического форума «Зеленая планета - 2008» в номинации «Современные технологии на службе природ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место в конкурсе « Отчет  работы школьных лесничеств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Участие в республиканской акции «День дерева» в номинации «Осенняя посадка-2008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Участие в республиканской акции «День дерева» в номинации «Мы все спешим за чудесами» (разработка экологической троп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 место на районной научно-исследовательской конференции «Молодость. Здоровье. Жизнь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Участие в 15 Республиканской научно-практической конференции обучающихся по эк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 место на Ульяновских чтениях-2008»  номинации  «Эколог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 место на Ульяновских чтениях-2008»  номинации  «Биолог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3 место в 4 Республиканской лесной олимпиа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Участие в дистанционной эколого-биологической олимпиа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 место в Республиканском этапе межрегиональной биологической олимпиаде в сфере дополнительного образования детей среди 9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3 место в Республиканском этапе межрегиональной биологической олимпиаде в сфере дополнительного образования детей среди 8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Участие в Республиканском этапе Всероссийского конкурса научно-инновационных проектов «Чистая планета для нашего будущег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Участие в республиканской олимпиаде школьников-2009 по эк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3 место в районном конкурсе-викторине «Дарвин-200 ле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 3 место во Всероссийском детском экологическом форуме «Зеленая планета-2009» в республиканском этапе в номинации «Природа - бесценный дар, один на всех» за проект «Лес и челове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 3 место  в республиканском конкурсе экологических сай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доводство; дизайн  цветовых клум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еева Татьяна Валентин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У «Торханская О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овые места 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есто в  районной олимпиаде по русскому языку -2007,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плом Всероссийской дистанционной олимпиады по русскому языку-200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есто  в районном конкурсе учителей «лучший урок с применением ИКТ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есто в районной научно- праактической конференции. Проект «Деревенька моя «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есто по Чувашской Республике во Всероссийском конкурсе сочинений «Гагарин в судьбе моей стран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очётная грамота отдела образования и молодёжной политики Шумерлинского района-2006г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Почётная грамота Шумерлинского района-2007г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Почётная грамота Рескома профсоюзов за активное участие по защите прав педагог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ннис и чтение художественно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питонова Валентина Николаевна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Юманай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ая работа проводится Валентиной Николаевной по личностно-ориентированному обучению и работе с одарёнными детьми. Её ученики ежегодно занимают призовые места на районных олимпиадах и принимают активное участие на республиканских этапах олимпиад. Результаты районных олимпиа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-2006 учебный год, Мижукова Ольга, 11 класс, 3 место по русскому языку и 3 место по русской литературе, Кузнецова Татьяна, 11 класс, 2 место по русскому язы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-2007 учебный год, Яковлев Николай, 9 класс, 2 место по русскому языку, Краснов Юрий, 9 класс, 2 место по русскому язы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-2008 учебный год, Данилова Марина, 9 класс, 2 место по русскому языку и 1 место по русской литературе, Данилова Виктория, 9 класс, 2 место по русской литературе, Яковлева Кристина, 9 класс, 3 место по русской литературе и 1 место по русскому языку, Прокопьева Людмила, 11 класс, 2 место по русской литератур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-2009 учебный год, Данилова Марина, 10 класс, 1 место по русскому языку и 1 место по русской литературе, Данилова Виктория, 10 класс, 2 место по русскому языку, Яковлева Кристина, 10 класс, 3 место по русскому языку и 2 место по русской литературе.</w:t>
                            </w:r>
                          </w:p>
                          <w:p>
                            <w:pPr>
                              <w:pStyle w:val="Normal"/>
                              <w:ind w:left="34"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ащимися старших классов проводится регулярная кропотливая работа по подготовке к ЕГЭ и ЕМЭ. За последние два года средний балл ЕГЭ по русскому языку  составляет 60 баллов.</w:t>
                            </w:r>
                          </w:p>
                          <w:p>
                            <w:pPr>
                              <w:pStyle w:val="Normal"/>
                              <w:ind w:left="34"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лентина Николаевна вот уже три года плодотворно ведёт кружок «Русское слово», работы её воспитанников отмечены грамотами и дипломами на районном и республиканском уровнях. Также стихи и разные статьи кружковцев «Русское слово» регулярно печатаются в газете «Танташ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жукова Ольга, ученица 11 класса лауреат республиканского  конкурса «Лучший урок письма», 2006 г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овлева Оксана, ученица 6 класса, 3 место на районном конкурсе сочинений и фотографий «Новый год для лесных жителей», 2007 г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год – 3 лауреата республиканского конкурса «Лучший урок письма»: Данилова Марина, ученица 9 класса, Попова Вероника, ученица 7 класса, Тихонова Ольга, ученица 7 класс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– 1 лауреат республиканского конкурса «Урок письма», Тихонова Ольга, ученица 8 класс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– Республиканский конкурс юных поэтов «Рождественская звезда», Яковлева Оксана, ученица 8 класса – 2 место, Попова Вероника, ученица 8 класса – 3 место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ит сочинять стихи,  петь и переделывать пес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трова Алевтина Иосифовна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Юманай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и биолог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левтина Иосифовна в своей учебной и воспитательной работе широко применяет возможности персонального компьютера. Ежегодно очень увлекательно и интересно проходят предметные недели химии и биологии, организуемые Петровой А.И. Учащиеся на уроках химии и биологии получают глубокие, прочные знания, приобретают навыки учебного труда, умение творчески мыслить, самостоятельно пополнять знания. Всё это подтверждается результатами конкурсов, предметных олимпиад, результатами ЕГЭ и ЕМЭ. Важно то, что все ученики по результатам ЕГЭ и ЕМЭ подтверждают свои итоговые оценки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ё ученики принимают активное участие на районных олимпиадах, научно-практических конференциях, конкурсах различного уровня, где ежегодно занимают призовые места. Есть результаты на районном и республиканском уровн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плом за III место в номинации «Методическая разработка» республиканского конкурса творческих работ «Марш парков» - 2005 г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плом участника в конкурсе педагогических инноваций. (Чувашский Республиканский институт образования, центр дистанционного обучения), 2006 г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 год – 1 место в республиканской акции «День дерева» в номинации «Красная книга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 год – 3 место в республиканском смотре-конкурсе ученических производственных бригад пришкольных опытных участков образовательных учреждений се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участника в Республиканском этапе Всероссийской акции «Летопись добрых дел по сохранению природы», 2008 г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– 1 место в районном конкурсе – игре «Ростки возрождения – 2009» в номинации «Интеллектуальный конкурс по краеведению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– 2 место на районном конкурсе – игре «Ростки возрождения – 2009» по номинации «Визитка-представление команды».</w:t>
                            </w:r>
                          </w:p>
                          <w:p>
                            <w:pPr>
                              <w:pStyle w:val="Normal"/>
                              <w:ind w:left="34"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втина Иосифовна является руководителем кружка «Юные натуралисты», проводит предметные недели, учащиеся участвуют в научно-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ind w:left="34"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еники Петровой Алевтины Иосифовны ежегодно выбирают ЕГЭ и ЕМЭ по химии и биологии, и успешно их сдаю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-2006 учебный год - средний балл сдачи  ЕГЭ по биологии в школе 54 балла, республиканский показатель – 53,49 балл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-2008 учебный год - средний балл сдачи ЕГЭ по биологии в школе 61 бал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-2009 учебный год – средний балл сдачи ЕГЭ по биологии в школе 64 балл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-2009 учебный год – средняя оценка сдачи ЕМЭ по биологии «4», из 6 учащихся 1 ученик сдал на «3», 4 ученика на «4», 1 ученик на «5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-2008 учебный год – средний балл сдачи ЕГЭ по химии 51,1 балл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-2009 учебный год – средний балл сдачи ЕГЭ по химии 79 баллов.</w:t>
                            </w:r>
                          </w:p>
                          <w:p>
                            <w:pPr>
                              <w:pStyle w:val="Normal"/>
                              <w:ind w:left="34"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активизации познавательной деятельности учащихся и индивидуальной работы с одарёнными детьми Алевтина Иосифовна уделяет большое внимание подготовке учащихся к предметным олимпиадам по биологии, химии, экологии. Благодаря кропотливой работе её ученики добиваются хороших результа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459" w:hanging="14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 – 2005  учебный год: Кузнецова Татьяна, 10 класс – 2 место по биолог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459" w:hanging="14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 -2006 учебный  год: Никоноров  Дмитрий, 10 класс – 2 место по биологии, Афанасьева   Нина, 11 класс – 3 место по биологии, Кузнецова Татьяна,11 класс – 3 место по экологии, Никоноров Дмитрий – 10 класс, 3 место по экологии, Афанасьева Нина – 11 класс, 3 место по эколог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459" w:hanging="14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-2007 учебный год:  Никоноров Дмитрий – 11 класс, 2 место по биолог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459" w:hanging="14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-2008 учебный год: Яковлева Кристина – 9 класс, 3 место по химии и 2 место по биологии, Краснов Юрий – 10 класс, 2 место по химии, 1 место по биологии, 2 место по экологии, Морозова Ирина, 10 класс, 2 место по химии, Морозова Ольга – 11 класс, 3 место по химии, 3 место по биологии, 2 место по экологии, Прокопьева Людмила – 11 класс, 3 место по биологии, 1 место по эколо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ind w:left="459" w:hanging="14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-2009 учебный год: Архипов Владимир – 9 класс, 2 место по биологии, 3 место по химии, Данилова Марина – 10 класс, 3 место по биологии, 2 место по химии, Краснов Юрий – 11 класс, 2 место по биологии, Верендеева Ирина – 11 класс – 3 место по хим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зание, цвето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бутова Надежда Михайлов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Егоркин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вашский язык и литература, КР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год курсы по проблеме «Формирование базовой ИКТ –компетенции учителя –предметн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семинар творчески работающих учителей чувашского языка и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семинар интерактивные технологии в практике работы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семинар председателей территориальных комиссий по проблеме организации проведения государственной итоговой аттестации выпускников 9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семинар «Методика использования ЦОР, разработанных в рамках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журнале «Народная школа» были напечатаны сценарий «Асанне арчи»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ценарий внеклассного мероприятия «Чăваш улăпĕ» в честь 160 –летия со дня рождения И.Яковл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тодическое пособие по чувашскому языку «Пуплев пайĕсене вĕреннĕ чух ваттисен сăмахĕсене усă курасси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Чăваш чĕлхине 8-9 класра вĕрентесси» тестс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кация в сборнике «Современная школа» статьи «Жизнь и творчество Чувашии Ю.Кудако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кация в сборнике «Яковлевские чтения» статьи «Ваттисен самахесемпе уса курасс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Районные Яковлевские чтения «Пуплеве аталантарас ĕçре ваттисен сăмахесене усă курасс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выступления на Всероссийской научно-практической конференции «Этнопедагогика в современном образовательном пространстве  на секции «Чувашский язык и литература» тема «Вĕренуре ваттисен сăмахĕсене усă курасс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выступления на августовской конференции «Повышения профессиональной компетенции педагогических кадров на уровне современных требован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 год районный конкурс «А у нас молодых» заняла 1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 год районный конкурс «Учитель года- 2005» и победила номинации «Учитель – воспитател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 год  - специальная стипендия Президента Чувашской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 год    победитель конкурса лучших учителей Р 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07 год районный конкурс методической продукции «Моя методическая копилка» заняла 2 мес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 республиканский конкурс учителей чувашского языка и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8год  Краснова Марина «Анне сăнарĕ чăваш искусстивинче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9 год Назарова Оксана «Нарспи» поэмăри халăх сăмахлăхĕ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009 год «Ульяновские чтения -2008» в Шумерлинском районе, гд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акулаева Ирина  «Халăх сăмахлахĕнчи кайăк сăнарĕ» заняла 1 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9 год Районная конференция – фестиваль творчества обучающихся 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Excelsior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-2009» Мозякова Света «Чăваш пурнăçĕнчи сарă тĕс пĕлтерĕшĕ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8 год Районный праздник «День чувашского языка», где Краснова  Марина участвовала с работой « И.Я.Яковлевăн халалĕ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8 год районный этап республиканского фестиваля национальной культуры «Искорка дружбы» в конкурсе мультимедийной презентации «Чĕмпĕр чăваш шкулĕ- культура вучахĕ» Андреева Катя заняла 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9 год районный этап республиканского фестиваля национальной культуры «Искорка дружбы» в конкурсе мультимедийной презентации «Чăвш çăлтăрĕ» Назарова Оксана участвовала с работой «Ģеçпĕл Миш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ые  уроки, мастер – классы для учителей района и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 год школа участвовала в республиканском конкурсе «Школа года».Для членов комиссии Министерства образования и молодежной политики Ч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ла открытый урок «Япала ячĕсене пĕтĕмлетесс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 год районный фестиваль уроков чувашского языка и литературы «Юманлăхра çапла пулнă» пĕтĕмлету урокĕ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 год мастер –класс на совещании классных руководителей по теме «Если с другом выйти в пу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 год республиканский конкурс «Педагогических инноваций» сценария «Пепке чĕлхип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 год РМО учителей чувашского языка и литературы открытый урок «Паллă ячĕсене петĕмлетесс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 год фестиваль компьютерного творчества педагогов в номинации «Открытые уроки с применением ИКТ». Тема урока «Ģăкăр хакĕ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 год открытый урок с родителями «Глагол вăхăчĕсе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год районный фестиваль уроков чувашского языка и литературы «Евĕрлев сăмахĕсене пĕтĕмлетесс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08 год провела мастер – класс на республиканском уровне 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му  «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часене творчествăлла харпăр хăй тĕллĕ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ĕçлеме вĕрентесс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год «Лучший урок с использованием ИКТ по теме «Причастие» в районном конкурсе заняла 1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«Лучший урок с использованием ИКТ по теме «К.В.Иванов «Нарспи» поэ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районный конкурс посвященный со дня рождения 75 летия Г.Айхи номинация «Литературно –музыкальная композиция» разработка сцена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е олимпиад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 год –Семкина Дарья  заняла 2 мест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тина Наташа заняла 3 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год 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лкова Катя  заняла   1 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тина Наташа заняла   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    Волкова к. 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тина Н. -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кулаева И. -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ятельность литературно-краеведческого объединения «Ģăлтăрчă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 год районный конкурс «Ростки Возрождение» поисково – исследовательская работа 1 место. В номинации «Визитка» -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год Республиканская детская краеведческая экспедиция «Возродим утраченное» Петрова Катя участвовала с работой « Чувашские языческие име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  год районный конкурс «Ростки Возрождение» в номинации «Визитка» команда заняла 1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год Республиканский фестиваль  школьных музеев в номинации «Экспозиция» Саерова Таня, Мозякова Света, Пакулаева Ирина заняли  2 место, а в номинации  «Электронный рассказ» Саерова Таня, Мозякова Света, Пакулаева Ирина заняли 3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являюсь руководителем фольклорного кружка «Тевет». На районном фестивале фольклора «Перепелочка» принимали участие с программой «Сурхури» и заняли 3 место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ожественной литературы, кулинария, вышивание крести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ёдорова Ирина Анатолье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Егоркин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есто в районном конкурсе «Самый классный классный», Финалист республиканского этапа, год 2009.Победитель районного конкурса «Лучший учитель – 2006», победитель конкурса «Учитель года в номинации «Учитель – исследовател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го учащиеся победителями и призёрами научно- практических конференций , творческих конкурс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онова Ирина – Конкурс рисунков на противопожарную тематику(2008),  конкурс рисунков «Моя семья – моё богатство,(2008), фестиваль «творчество учителя и ученика – реальность и перспектива» (2009); Андреева Екатерина - фестиваль «творчество учителя и ученика – реальность и перспектива» (2009), победитель в  всероссийской игре «Инфознайка»(2009; победитель районной олимпиады «литературное чтение», Долгов Андрей – всероссийском конкурсе «познание и творчество» «Звёздная страна», победитель в  всероссийской игре «Инфознайка»(2009), победитель районной олимпиады «литературное чтение», победитель районной олимпиады «родной язык»; Орлов Иван – победитель районной олимпиады «родной язык»; Денисов Геннадий - победитель районной олимпиады «литературное чте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ю квалификацию повышает в ЧРИО: «Методика преподавания информатики в начальных классах», «Современные образовательные технологии в чувашской начальной школе», «Урок 21 век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инария, вязание крюч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ман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Шумерлин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 и литератур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ступление «И. Я. Яковлев и смысл его жизни» - победитель районных и участник республиканских «Яковлевских чтений – 2006»;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кабинетов чувашского языка (2008 г.) - победитель районного и финалист республиканского конк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амый классный классный – 2009»  - победитель районного и финалист республиканского конк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 региональной научно-практической конференции «Технологии изучения и преподавания чувашской словесности и традиционной культуры народа» выступила с докладом «Агитация ЗОЖ в произведениях чувашских писателей» - 2010 г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пендиат депутата, председателя комитета Государственного Совета Чувашии по экономической политике, агропромышленному комплексу и экологии Н. В. Малова (2009 г.);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 конкурса лучших учителей образовательных учреждений на получение денежного поощрения (в 2008, 2009 г.г.);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личник народного образования 1993 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яз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айн и ремонт 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ьков Александр Виктор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Алгашин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, обществознание и прав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006 год – 2 место по гиревому спорту на летних сельских спортивных играх в Шумерлинском районе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7 год – 3 место в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спубликанском фотоконкурсе «Учитель, прояви себя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7 год – 2 место в Республиканском конкурсе фотографий «Люди идут по свету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7 год - 1 место по армспорту на летних сельских спортивных играх в Шумерлинском райо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8 год – победитель районного конкурса классных руководителей «Самый классный классный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8 год – 3 место в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спубликанском конкурсе классных руководителей «Самый классный классны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8 год – 1 место в Республиканском этапе Всероссийского конкурс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етодически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собий (методических материалов) на лучшую организацию работы по патриотическому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оспитани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реди обучающихся  «Растим патриотов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России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сред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едагогов)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9 год – 2 место по армспорту на летних сельских спортивных играх в Шумерлинском райо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0 год – стипендиат Президента Чувашии за особую творческую устремлённость для представителей учащейся и работающей молодёж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, фотограф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человод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хаматуллина Галия Халисовна,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Алгашинская С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, географ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республиканский слет экологов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(4 место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-20.05.2007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Конкурс агитбригад «Мы – за ЗОЖ!» (2, 2008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«Экология. Культура. Этнос» (3, 2009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Участие в районных предметных олимпиадах по биологии (1,2 место – 2008, 1 место - 2009). По экологии (3 место - 2008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убликация элективного курса «Растительная аптека» на сайте ЧРИО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убликация урока «Неповторимый мир Байкала» на сайте «1 сентября»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Участие в районных предметных олимпиадах по географии (3 место – 2008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Районная конференция-фестиваль творчества обучающихся «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en-US"/>
                              </w:rPr>
                              <w:t>Excelsior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2008» (1 место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зание, выведение новых сортов лил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firstLine="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firstLine="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firstLine="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6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5:00Z</dcterms:created>
  <dc:creator>obrazov11</dc:creator>
  <dc:description/>
  <cp:keywords/>
  <dc:language>en-US</dc:language>
  <cp:lastModifiedBy>info03</cp:lastModifiedBy>
  <cp:lastPrinted>2010-01-21T16:33:00Z</cp:lastPrinted>
  <dcterms:modified xsi:type="dcterms:W3CDTF">2010-01-21T13:56:00Z</dcterms:modified>
  <cp:revision>3</cp:revision>
  <dc:subject/>
  <dc:title>Приложение</dc:title>
</cp:coreProperties>
</file>