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tabs>
          <w:tab w:val="clear" w:pos="708"/>
          <w:tab w:val="left" w:pos="8115" w:leader="none"/>
        </w:tabs>
        <w:jc w:val="left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810" w:leader="none"/>
                <w:tab w:val="center" w:pos="1990" w:leader="none"/>
              </w:tabs>
              <w:ind w:right="-35" w:hanging="0"/>
              <w:jc w:val="left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  <w:t>31.01.2007г.  № 16/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07г. № 16/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  <w:r>
        <w:rPr>
          <w:bCs/>
        </w:rPr>
        <w:t>районной целевой программе</w:t>
      </w:r>
    </w:p>
    <w:p>
      <w:pPr>
        <w:pStyle w:val="Normal"/>
        <w:rPr>
          <w:bCs/>
        </w:rPr>
      </w:pPr>
      <w:r>
        <w:rPr>
          <w:bCs/>
        </w:rPr>
        <w:t>«Развитие физической культуры и спорта</w:t>
      </w:r>
    </w:p>
    <w:p>
      <w:pPr>
        <w:pStyle w:val="Normal"/>
        <w:rPr>
          <w:bCs/>
          <w:szCs w:val="20"/>
        </w:rPr>
      </w:pPr>
      <w:r>
        <w:rPr>
          <w:bCs/>
        </w:rPr>
        <w:t>в Шумерлинском районе на 2007-2010 годы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Руководствуясь Федеральным з</w:t>
      </w:r>
      <w:r>
        <w:rPr/>
        <w:t>аконом от 29.04.1999г. N 80 «О физической культуре и спорте в Российской Федерации», Законом Чувашской Республики от 08.10.2001г. «О физической культуре и спорте в Чувашской Республике», постановлением Правительства РФ от 11.11.2006г. № 7 «О федеральной целевой программе «Развитие физической культуры и спорта в Российской Федерации», постановлением КМ ЧР от 09.10.2006г. № 251 «О республиканской целевой программе «Развитие физической культуры и спорта в Чувашской Республике на 2007-2010 годы», ст.24 Устава Шумерлинского района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брание депутатов Шумерлинского района решил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rPr>
          <w:bCs/>
          <w:szCs w:val="20"/>
        </w:rPr>
        <w:t>районную целевую программу «Развитие физической культуры и спорта в Шумерлинском  районе на 2007-2010 годы»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Исполнителям, предусмотренным данной программой, обеспечить выполнение мероприятий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Контроль за исполнением настоящего решения возложить на постоянную комиссию по социально – культурной деятельности, образованию, молодежи и СМИ Собрания депутатов Шумерлинского района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Настоящее решение опубликовать в издании «Вестник Шумерлинского района»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Глава Шумерлинского района                                                                           В. А. Мурашкин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9:00Z</dcterms:created>
  <dc:creator>kanc01</dc:creator>
  <dc:description/>
  <dc:language>en-US</dc:language>
  <cp:lastModifiedBy>kanc01</cp:lastModifiedBy>
  <dcterms:modified xsi:type="dcterms:W3CDTF">2007-01-29T11:25:00Z</dcterms:modified>
  <cp:revision>2</cp:revision>
  <dc:subject/>
  <dc:title/>
</cp:coreProperties>
</file>