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FFFF"/>
                <w:sz w:val="28"/>
                <w:szCs w:val="28"/>
              </w:rPr>
            </w:pPr>
            <w:r>
              <w:rPr>
                <w:bCs/>
                <w:color w:val="00FFFF"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 и молодежной поли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 Шумерлинского района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FF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</w:t>
            </w:r>
            <w:r>
              <w:rPr>
                <w:sz w:val="22"/>
                <w:szCs w:val="22"/>
              </w:rPr>
              <w:t>Т.А. Караганова</w:t>
            </w:r>
          </w:p>
        </w:tc>
      </w:tr>
    </w:tbl>
    <w:p>
      <w:pPr>
        <w:pStyle w:val="Normal"/>
        <w:jc w:val="both"/>
        <w:rPr>
          <w:bCs/>
          <w:color w:val="00FFFF"/>
        </w:rPr>
      </w:pPr>
      <w:r>
        <w:rPr>
          <w:bCs/>
          <w:color w:val="00FFFF"/>
        </w:rPr>
        <w:t xml:space="preserve">         </w:t>
      </w:r>
      <w:r>
        <w:rPr>
          <w:bCs/>
          <w:color w:val="00FFFF"/>
        </w:rPr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FFFF"/>
          <w:sz w:val="40"/>
        </w:rPr>
      </w:pPr>
      <w:r>
        <w:rPr>
          <w:b/>
          <w:bCs/>
          <w:color w:val="00FFFF"/>
          <w:sz w:val="40"/>
        </w:rPr>
      </w:r>
    </w:p>
    <w:p>
      <w:pPr>
        <w:pStyle w:val="Normal"/>
        <w:jc w:val="center"/>
        <w:rPr>
          <w:b/>
          <w:b/>
          <w:bCs/>
          <w:color w:val="00FFFF"/>
          <w:sz w:val="40"/>
        </w:rPr>
      </w:pPr>
      <w:r>
        <w:rPr>
          <w:b/>
          <w:bCs/>
          <w:color w:val="00FFFF"/>
          <w:sz w:val="40"/>
        </w:rPr>
      </w:r>
    </w:p>
    <w:p>
      <w:pPr>
        <w:pStyle w:val="Normal"/>
        <w:jc w:val="center"/>
        <w:rPr>
          <w:b/>
          <w:b/>
          <w:bCs/>
          <w:color w:val="00FFFF"/>
          <w:sz w:val="32"/>
        </w:rPr>
      </w:pPr>
      <w:r>
        <w:rPr>
          <w:b/>
          <w:bCs/>
          <w:color w:val="00FFFF"/>
          <w:sz w:val="32"/>
        </w:rPr>
      </w:r>
    </w:p>
    <w:p>
      <w:pPr>
        <w:pStyle w:val="Normal"/>
        <w:jc w:val="center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jc w:val="center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тдела образования, спорта и молодежной поли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 Шумер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8 - 2019 учебный год</w:t>
      </w:r>
    </w:p>
    <w:p>
      <w:pPr>
        <w:pStyle w:val="Normal"/>
        <w:jc w:val="center"/>
        <w:rPr>
          <w:b/>
          <w:b/>
          <w:color w:val="00FFFF"/>
          <w:sz w:val="32"/>
          <w:szCs w:val="36"/>
        </w:rPr>
      </w:pPr>
      <w:r>
        <w:rPr>
          <w:b/>
          <w:color w:val="00FFFF"/>
          <w:sz w:val="32"/>
          <w:szCs w:val="36"/>
        </w:rPr>
      </w:r>
    </w:p>
    <w:p>
      <w:pPr>
        <w:pStyle w:val="Normal"/>
        <w:jc w:val="center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widowControl w:val="false"/>
        <w:spacing w:lineRule="exact" w:line="210"/>
        <w:jc w:val="center"/>
        <w:rPr>
          <w:b/>
          <w:b/>
          <w:bCs/>
          <w:color w:val="000000"/>
          <w:sz w:val="21"/>
          <w:szCs w:val="21"/>
          <w:lang w:bidi="ru-RU"/>
        </w:rPr>
      </w:pPr>
      <w:r>
        <w:rPr>
          <w:b/>
          <w:bCs/>
          <w:color w:val="000000"/>
          <w:sz w:val="21"/>
          <w:szCs w:val="21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ЦЕЛЬ, ПРИОРИТЕТНЫЕ НАПРАВЛЕНИЯ ДЕЯТЕЛЬНОСТИ </w:t>
      </w:r>
    </w:p>
    <w:p>
      <w:pPr>
        <w:pStyle w:val="Normal"/>
        <w:widowControl w:val="false"/>
        <w:spacing w:lineRule="auto" w:line="276" w:before="0" w:after="212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НА 2018 - 2019 УЧЕБНЫЙ ГОД</w:t>
      </w:r>
    </w:p>
    <w:p>
      <w:pPr>
        <w:pStyle w:val="Normal"/>
        <w:widowControl w:val="false"/>
        <w:spacing w:before="0" w:after="272"/>
        <w:ind w:firstLine="760"/>
        <w:jc w:val="both"/>
        <w:rPr/>
      </w:pPr>
      <w:r>
        <w:rPr>
          <w:b/>
          <w:bCs/>
          <w:color w:val="000000"/>
          <w:lang w:bidi="ru-RU"/>
        </w:rPr>
        <w:t xml:space="preserve">Целью </w:t>
      </w:r>
      <w:r>
        <w:rPr>
          <w:color w:val="000000"/>
          <w:lang w:bidi="ru-RU"/>
        </w:rPr>
        <w:t>развития муниципальной системы образования является обеспечение доступного качественного образования в соответствии с потребностями населения, развитие спорта  и повышение эффективности реализации молодежной политики Шумерлинского района.</w:t>
      </w:r>
    </w:p>
    <w:p>
      <w:pPr>
        <w:pStyle w:val="Normal"/>
        <w:widowControl w:val="false"/>
        <w:spacing w:before="0" w:after="156"/>
        <w:ind w:firstLine="76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риоритетные направления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доступности дошкольного образования, в том числе для детей до 3-х л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реализации федеральных государственных образовательных стандартов среднего общего образования и реализации стандартов дошкольного, начального общего, основного общего образования во всех муниципальных образовательных организациях, в том числе ФГОС обучающихся с ОВ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дрение ФГОС в 8 классах образовательных организаций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е доступности дополнительного образования детей, в том числе по дополнительным общеобразовательным программам технической и естественно-научной направл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форм и методов работы по профилактике безнадзорности, правонарушений несовершеннолетних, различных асоциальных явлений; вовлечение несовершеннолетних, в том числе состоящих на различных видах профилактического учета, в содержательные формы отдыха; правовое просвещение несовершеннолетних и родителей (законных представителе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работы по профориентации 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системы работы с детьми с высоким потенциалом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культуры безопасности и здорового образа жизни среди обучающихся и молодежи, в том числе создание условий для популяризации здорового образа жизни в молодежной среде, формирование бережного отношения к своему здоровью.</w:t>
      </w:r>
    </w:p>
    <w:p>
      <w:pPr>
        <w:pStyle w:val="Normal"/>
        <w:widowControl w:val="false"/>
        <w:tabs>
          <w:tab w:val="clear" w:pos="708"/>
          <w:tab w:val="left" w:pos="4509" w:leader="none"/>
          <w:tab w:val="left" w:pos="6506" w:leader="none"/>
        </w:tabs>
        <w:jc w:val="both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9.    Обеспечение социализации,</w:t>
        <w:tab/>
        <w:t>самореализации,</w:t>
        <w:tab/>
        <w:t>развития потенциала молодежи и вовлечения в активную социально значимую общественную деятельно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е системы гражданско-патриотического 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добровольческой деятельности среди молодеж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е профессиональной квалификации педагогов.</w:t>
      </w:r>
    </w:p>
    <w:p>
      <w:pPr>
        <w:pStyle w:val="Heading6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 xml:space="preserve">ЦИКЛОГРАММА РАБОТЫ ОТДЕЛА ОБРАЗОВАНИЯ, 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 xml:space="preserve">СПОРТА и МОЛОДЕЖНОЙ ПОЛИТИКИ 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АДМИНИСТРАЦИИ ШУМЕРЛИНСКОГО РАЙО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4"/>
        <w:gridCol w:w="2341"/>
        <w:gridCol w:w="2337"/>
        <w:gridCol w:w="21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нед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неделя</w:t>
            </w:r>
          </w:p>
        </w:tc>
      </w:tr>
      <w:tr>
        <w:trPr>
          <w:trHeight w:val="42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.00 Оперативное совещание при главе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</w:t>
            </w:r>
          </w:p>
          <w:p>
            <w:pPr>
              <w:pStyle w:val="Normal"/>
              <w:rPr/>
            </w:pPr>
            <w:r>
              <w:rPr/>
              <w:t>Оперативное совещание при начальнике отдела образования, спорта и молодежной поли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Оперативное совещание при главе админист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</w:t>
            </w:r>
          </w:p>
          <w:p>
            <w:pPr>
              <w:pStyle w:val="Normal"/>
              <w:rPr/>
            </w:pPr>
            <w:r>
              <w:rPr/>
              <w:t>Оперативное совещание при начальнике  отдела образования, спорта и молодежной политики</w:t>
            </w:r>
          </w:p>
        </w:tc>
      </w:tr>
      <w:tr>
        <w:trPr>
          <w:trHeight w:val="7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дминистрацией О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алитическими документ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</w:t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посетителей начальником отдела образования,  отдела образования, спорта и молодежной политики, главным специалистом-экспертом, специалистами отдела образования. </w:t>
            </w:r>
          </w:p>
        </w:tc>
      </w:tr>
      <w:tr>
        <w:trPr>
          <w:trHeight w:val="9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руководителей образовательны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методистов ИМ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методистов ИМ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щание методистов ИМ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отдела образования, спорта и молодежной поли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семинар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методические  совещани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аппаратное 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аппаратное совещание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аппаратное совещание  </w:t>
            </w:r>
          </w:p>
        </w:tc>
      </w:tr>
      <w:tr>
        <w:trPr>
          <w:trHeight w:val="30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бот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е и спортивно-массовые мероприя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обучающимися  </w:t>
            </w:r>
          </w:p>
        </w:tc>
      </w:tr>
      <w:tr>
        <w:trPr>
          <w:trHeight w:val="35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кресенье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массовые и спортивно-массовые меропри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обучающимися  </w:t>
            </w:r>
          </w:p>
        </w:tc>
      </w:tr>
    </w:tbl>
    <w:p>
      <w:pPr>
        <w:pStyle w:val="22"/>
        <w:jc w:val="left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tbl>
      <w:tblPr>
        <w:tblW w:w="8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615"/>
        <w:gridCol w:w="2060"/>
      </w:tblGrid>
      <w:tr>
        <w:trPr>
          <w:trHeight w:val="94" w:hRule="atLeast"/>
          <w:cantSplit w:val="true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Прием граждан по личным вопросам</w:t>
            </w:r>
          </w:p>
        </w:tc>
      </w:tr>
      <w:tr>
        <w:trPr>
          <w:trHeight w:val="9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/>
              <w:t>отдела образования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 Понедель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до 17</w:t>
            </w:r>
            <w:r>
              <w:rPr>
                <w:color w:val="000000"/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отдела </w:t>
            </w:r>
            <w:r>
              <w:rPr/>
              <w:t>образования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4 Понедель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до 17</w:t>
            </w:r>
            <w:r>
              <w:rPr>
                <w:color w:val="000000"/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ст по дошкольному образ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до 17</w:t>
            </w:r>
            <w:r>
              <w:rPr>
                <w:color w:val="000000"/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органа опеки и попеч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9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до 17</w:t>
            </w:r>
            <w:r>
              <w:rPr>
                <w:color w:val="000000"/>
                <w:vertAlign w:val="superscript"/>
              </w:rPr>
              <w:t>00</w:t>
            </w:r>
          </w:p>
        </w:tc>
      </w:tr>
      <w:tr>
        <w:trPr>
          <w:trHeight w:val="94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КДН и З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тверг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 xml:space="preserve"> до 17</w:t>
            </w:r>
            <w:r>
              <w:rPr>
                <w:color w:val="000000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ОПРОСЫ, ВЫНОСИМЫЕ НА РАССМОТРЕНИЕ СОВЕТА ОТДЕЛА ОБРАЗОВАНИЯ, СПОРТА и МОЛОДЕЖНОЙ ПОЛИТИКИ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79"/>
        <w:gridCol w:w="2062"/>
      </w:tblGrid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целях и приоритетных направлениях деятельности системы образования Шумерлинского района на 2018 -  2019 учебный 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ганова Т.А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ходе реализации мероприятий по совершенствованию системы питания обучающихся образовательных организац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на С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состоянии преподавания математики в школах района за первое полугодие </w:t>
            </w:r>
            <w:r>
              <w:rPr>
                <w:bCs/>
              </w:rPr>
              <w:t>2018 -  2019 учебный 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 И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кандидатур руководящих и педагогических работников для награждения  государственными и ведомственными наград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ганова Т.А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 деятельности отдела образования, спорта и молодежной политики, учреждений образования по организации процесса аттестации педагогических работ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на С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введения и реализации ФГОС в 8 классах образовательных организаций райо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на С.В.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b/>
          <w:bCs/>
          <w:sz w:val="28"/>
        </w:rPr>
        <w:t>III.  АППАРАТНЫЕ И ОПЕРАТИВНЫЕ СОВЕЩАНИЯ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6095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системы общего образования (начального общего, основного общего, среднего общего) на начало 2018-2019 учебного года (по итогам отчета № ОО-1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ганова Т.А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результатах летней оздоровительной кампании в организациях отдыха, оздоровления и занятости, подведомственных системе образования (по данным мониторинга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Архипова И.В.</w:t>
            </w:r>
          </w:p>
        </w:tc>
      </w:tr>
      <w:tr>
        <w:trPr>
          <w:trHeight w:val="4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техническом состоянии автобусного парка образовательных учреждений и организации перевозок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ганова Т.А.</w:t>
            </w:r>
          </w:p>
        </w:tc>
      </w:tr>
      <w:tr>
        <w:trPr>
          <w:trHeight w:val="4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 проведении Дня учите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оценке состояния работы дошкольных групп по вопросу реализации ФГОС ДО (по итогам мониторинг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итогах мониторинга 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Л.</w:t>
            </w:r>
          </w:p>
        </w:tc>
      </w:tr>
      <w:tr>
        <w:trPr>
          <w:trHeight w:val="65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функционировании официальных сайтов образовательных организаций, в том числе о размещении и обновлении информации  в сети "Интернет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 результатах мониторинга качества образования за 1 четверть 2018-2019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 подготовке к проведению муниципального этапа всероссийской олимпиады школьников 2018 - 2019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посещаемости образовательных организаций 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оценке состояния работы образовательных организаций и отдела образования в рамках перехода на ФГОС ООО в 2018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О реализации молодежной политики в образовательных организациях в  первом п/г 2018 - 2019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а А.Л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аттестации педагогических работников ОО за 2018 г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школьного, муниципального этапов и подготовка к республиканскому этапу Всероссийской олимпиады школьников в 2018-2019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sz w:val="23"/>
                <w:szCs w:val="23"/>
              </w:rPr>
              <w:t>О выполнении мероприятий по противодействию коррупции в системе образования за 2018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ганова Т.А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результатах мониторинга качества образования за 1 полугодие 2018-2019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нкурсам профессионального мастерства 2019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выполнения муниципального задания ОО за 2018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ганова Т.А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стоянии системы дошкольного обра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итогам отчета №85-К за 2018 год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состоянии системы дополнительного обра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итогам отчета №1-ДО за 2018 год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.Л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тоги участия школьников Шумерлинского района в республиканском этапе Всероссийской олимпиады школьников в 2018-2019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 реализации ФГОС ОВ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а С.В.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О  проведении Всероссийских провероч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Кузьмина С.В.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 подготовке к празднованию годовщины Великой Победы в Великой Отечественной вой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араганова Т.А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О работе с разными категориями обучающихся в рамках подготовки к государственной итоговой аттест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О ходе подготовки к итоговой аттестации в форме ЕГЭ и О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а С.В.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 подготовке к летней оздоровительной кампании 2018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итогах отопительного сезона 2017-2018 годов и задачи по подготовке образовательных организаций к работе в осенне-зимний период 2018-2019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ходе текущих ремонтов в образователь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сударственной итоговой аттестации выпускников общеобразовательных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3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ованном начале нового учебного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</w:tc>
      </w:tr>
      <w:tr>
        <w:trPr>
          <w:trHeight w:val="3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вгустовской конференции работников образования Шумерлин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СОВЕЩАНИЯ С РУКОВОДИТЕЛЯМИ ОБРАЗОВАТЕЛЬНЫХ ОРГАНИЗ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вещания с директорами образовательных организаций 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37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сматрив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/>
              <w:t xml:space="preserve"> О готовности образовательных организаций к 2018-2019 учебному году (по результатам прием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ганова Т.А.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О результатах ГИА 2018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а С.В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3.Об итогах поступления и трудоустройства выпускников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4.</w:t>
            </w:r>
            <w:r>
              <w:rPr>
                <w:b w:val="false"/>
                <w:sz w:val="24"/>
              </w:rPr>
              <w:t>Об итогах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роведения летней оздоровительной кампании в 2018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.Подготовка образовательных организаций к осенне-зимнему отопительному пери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7"/>
              </w:rPr>
            </w:pPr>
            <w:r>
              <w:rPr/>
              <w:t>2.О результатах участия ОО в конкурсах. Рейтинг ОО по участию в конкурсах республиканского уровня  в 2018 го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</w:rPr>
              <w:t>Иванова А.Л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</w:rPr>
              <w:t>3.</w:t>
            </w:r>
            <w:r>
              <w:rPr/>
              <w:t xml:space="preserve">Организация и проведение школьного и муниципального этапов Всероссийской олимпиады школь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О профилактике правонарушений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МБОУ «Шумерлинская СОШ», МБОУ «Ходарская СОШ им. И.Н. Ульянова», МБОУ «Туванская ООШ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  <w:r>
              <w:rPr/>
              <w:t>Об обеспечении безопасности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.Об организации внеурочной деятельности в соответствии с требованиями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С.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  <w:r>
              <w:rPr>
                <w:iCs/>
              </w:rPr>
              <w:t>О профилактике экстремизма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</w:rPr>
              <w:t>Руководители МБОУ «Алгашинская СОШ», МБОУ «Юманайская СОШ им. С.М. Архипова», МБОУ «Егоркинская СОШ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Cs w:val="28"/>
              </w:rPr>
            </w:pPr>
            <w:r>
              <w:rPr>
                <w:color w:val="000000"/>
              </w:rPr>
              <w:t>1.О безопасности учреждений образования при проведении новогодних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.О ходе подготовки обучающихся  образовательных организаций для участия в республиканском этапе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TextBody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.О работе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бразовательных организаций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 безопасности школьных перево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ганова Т.А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Итоги проведения зимних каникул. Охват обучающихся мероприятиями воспитате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Л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  <w:r>
              <w:rPr>
                <w:iCs/>
              </w:rPr>
              <w:t>О профилактике экстремизма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</w:rPr>
              <w:t>Руководители МБОУ «Шумерлинская СОШ», МБОУ «Ходарская СОШ им. И.Н. Ульянова», МБОУ «Туванская ООШ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1.Организация и проведение информационно-разъяснительной работы с участниками ГИ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>Кузьмина С.В.</w:t>
            </w:r>
          </w:p>
          <w:p>
            <w:pPr>
              <w:pStyle w:val="Normal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 О ходе подготовки к ВПР в 2019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а С.В.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О профилактике правонарушений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МБОУ «Алгашинская СОШ», МБОУ «Юманайская СОШ им. С.М. Архипова», МБОУ «Егоркинская СОШ»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.Об исполнении планов финансово-хозяйстве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</w:rPr>
              <w:t>Захряпина Т.П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.О ходе подготовки к текущим и плановым ремонтам в 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  <w:p>
            <w:pPr>
              <w:pStyle w:val="TextBody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  <w:r>
              <w:rPr>
                <w:iCs/>
              </w:rPr>
              <w:t>О профилактике экстремизма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</w:rPr>
              <w:t>Руководители МБОУ «Алгашинская СОШ», МБОУ «Юманайская СОШ им. С.М. Архипова», МБОУ «Егоркинская СОШ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sz w:val="24"/>
              </w:rPr>
              <w:t>1. О ходе подготовки к итоговой аттестации выпускников 9,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>Кузьмина С.В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2.Об организации летней оздоровительной кампании в 2019 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пова И.В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.О работе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образовательных организаци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. Об итоговых результатах муниципального мониторинга качеств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>Кузьмина С.В.</w:t>
            </w:r>
          </w:p>
          <w:p>
            <w:pPr>
              <w:pStyle w:val="Heading1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  <w:r>
              <w:rPr/>
              <w:t>Повышение качества дошкольного образования в условиях реализации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iCs/>
                <w:sz w:val="24"/>
              </w:rPr>
              <w:t>Архипова И.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3. О реализации молодежной политики в образовательных организациях в  2018 - 2019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а А.Л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О профилактике правонарушений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МБОУ «Шумерлинская СОШ», МБОУ «Ходарская СОШ им. И.Н. Ульянова», МБОУ «Туван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iCs/>
                <w:szCs w:val="28"/>
              </w:rPr>
              <w:t>Об основных направлениях деятельности отдела образования и образовательных организаций при подготовке к новому 2018-2019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0" w:hanging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щания с руководителями учреждений дополнительного образования</w:t>
      </w:r>
    </w:p>
    <w:p>
      <w:pPr>
        <w:pStyle w:val="Normal"/>
        <w:ind w:left="180" w:hanging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609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Сро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товность учреждений дополнительного образования к новому учебному году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муниципального задания за 2018 год.  Подготовка отчёта 1-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в возрасте от 5 до 18 лет дополнительным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м, учтенных в системе ГИС «Континг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программ развития </w:t>
            </w:r>
            <w:r>
              <w:rPr>
                <w:color w:val="000000"/>
                <w:lang w:bidi="ru-RU"/>
              </w:rPr>
              <w:t>учреждений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га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</w:t>
            </w:r>
            <w:r>
              <w:rPr>
                <w:color w:val="000000"/>
                <w:lang w:bidi="ru-RU"/>
              </w:rPr>
              <w:t>учреждений дополнительного образования в системе «Навигатор» дополнительного образов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узьмина С.В., Иванова А.Л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вещания с заместителями директоров по учебно-воспитательной работе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95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тветственные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Сен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О результатах государственной итоговой аттестации выпускников 9, 11-х классов. </w:t>
            </w:r>
          </w:p>
          <w:p>
            <w:pPr>
              <w:pStyle w:val="Normal"/>
              <w:jc w:val="both"/>
              <w:rPr/>
            </w:pPr>
            <w:r>
              <w:rPr/>
              <w:t>2.Реализация ФГОС в 8 классах общеобразовательных организаций в 2018-2019 учебном году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рганизация внеурочной деятельности детей и подростков, в том числе находящихся в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тоги проведения летней оздоровительной кампании в 2018 году. </w:t>
            </w:r>
          </w:p>
          <w:p>
            <w:pPr>
              <w:pStyle w:val="Normal"/>
              <w:jc w:val="both"/>
              <w:rPr/>
            </w:pPr>
            <w:r>
              <w:rPr/>
              <w:t>5.О введении курса «Этика и психология семейной жиз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А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рхип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Планирование прохождения курсов повышения квалификации руководящих и педагогических работников в 2018-2019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подготовке к </w:t>
            </w:r>
            <w:r>
              <w:rPr>
                <w:szCs w:val="28"/>
              </w:rPr>
              <w:t>муниципальному этапу Всероссийской олимпиады школьников в 2018 - 2019 учебном год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б участии обучающихся школ района в реализации молодежны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хипова И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хипова И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4"/>
              </w:rPr>
              <w:t>Иванова А.Л.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 подготовке к проведению итогового сочинения (изложения) для учащихся 11-х классов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2.О проведении противоэпидемиологических мероприятий по профилактике гриппа и ОРВИ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3.Об охвате обучающихся школ района дополнительными программами образования, реализующими учреждениями дополните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>Кузьмина С.В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>Кузьмина С.В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а А.Л.</w:t>
            </w:r>
          </w:p>
        </w:tc>
      </w:tr>
      <w:tr>
        <w:trPr>
          <w:trHeight w:val="2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Об итогах школьного, муниципального и подготовке к республиканскому этапу Всероссийской олимпиады школьников в 2018-2019 учебном году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рганизация информационно-разъяснительной работы с участниками государственной итоговой аттестации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/>
              <w:t>3.Система работы с обучающимися, состоящими на разных видах профилактического учета. Из опыта работы МБОУ «Алгашинская СОШ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хипова И.В.</w:t>
            </w:r>
          </w:p>
          <w:p>
            <w:pPr>
              <w:pStyle w:val="Normal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зьмина С.В., Аксенова Е.Ю., учитель </w:t>
            </w:r>
            <w:r>
              <w:rPr/>
              <w:t>МБОУ «Алгашинская СОШ».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7"/>
              </w:rPr>
            </w:pPr>
            <w:r>
              <w:rPr>
                <w:szCs w:val="28"/>
              </w:rPr>
              <w:t>1.О результатах промежуточного контроля качества знаний обучающихся за 1 полугодие 2018-2019 учебного года.</w:t>
            </w:r>
          </w:p>
          <w:p>
            <w:pPr>
              <w:pStyle w:val="Normal"/>
              <w:jc w:val="both"/>
              <w:rPr>
                <w:iCs/>
                <w:szCs w:val="27"/>
              </w:rPr>
            </w:pPr>
            <w:r>
              <w:rPr/>
              <w:t>2.О реализации концепции математического образования. Из опыта работы МБОУ «Ходарская СОШ им. И.Н. Ульяно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зьмина С.В., Макарова З.В., зам. директора по УВР </w:t>
            </w:r>
            <w:r>
              <w:rPr/>
              <w:t>МБОУ «Ходарская СОШ им. И.Н. Ульянова».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/>
              <w:t>1.Итоги месячника оборонно-массовой и спортивной работ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Итоги участия школьников Шумерлинского района в региональном этапе Всероссийской олимпиады школьников в 2018-2019 учебном году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</w:rPr>
              <w:t>3.</w:t>
            </w:r>
            <w:r>
              <w:rPr/>
              <w:t>Моделирование системы работы с одарёнными детьми. Из опыта работы МБОУ «Шумерлинская  СОШ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Иванова А.Л.</w:t>
            </w:r>
          </w:p>
          <w:p>
            <w:pPr>
              <w:pStyle w:val="TextBody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sz w:val="24"/>
              </w:rPr>
              <w:t>Архипова И.В.</w:t>
            </w:r>
          </w:p>
          <w:p>
            <w:pPr>
              <w:pStyle w:val="TextBody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Кузьмина С.В., </w:t>
            </w:r>
          </w:p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 w:val="24"/>
              </w:rPr>
              <w:t xml:space="preserve">Сыбатова А.В., учитель </w:t>
            </w:r>
            <w:r>
              <w:rPr>
                <w:sz w:val="24"/>
              </w:rPr>
              <w:t>МБОУ «Шумерлинская  СОШ».</w:t>
            </w:r>
          </w:p>
        </w:tc>
      </w:tr>
      <w:tr>
        <w:trPr>
          <w:trHeight w:val="1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О ходе подготовки к итоговой аттестации обучающихся 9, 11 класс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Работа администрации ОО по организации качественного пит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  <w:r>
              <w:rPr/>
              <w:t xml:space="preserve">Профилактика экстремизма и терроризма среди несовершеннолетни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ванова А.Л.</w:t>
            </w:r>
          </w:p>
        </w:tc>
      </w:tr>
      <w:tr>
        <w:trPr>
          <w:trHeight w:val="1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</w:r>
            <w:r>
              <w:rPr/>
              <w:t xml:space="preserve">Организация индивидуальной работы с выпускниками 9,11-х классов по подготовке к ГИ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Реализация ФГОС ОВЗ в образовательных организациях в 2018-2019 учебном год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а С.В.</w:t>
            </w:r>
          </w:p>
        </w:tc>
      </w:tr>
      <w:tr>
        <w:trPr>
          <w:trHeight w:val="1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/>
              <w:t>Подготовка образовательных организаций к проведению ГИА - 2019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2.Об и</w:t>
            </w:r>
            <w:r>
              <w:rPr>
                <w:bCs/>
                <w:iCs/>
                <w:szCs w:val="28"/>
              </w:rPr>
              <w:t xml:space="preserve">тогах аттестации педагогических работников образовательных организаций райо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нализ государственной итоговой аттестации 2019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Кузьмина С.В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9"/>
        <w:rPr/>
      </w:pPr>
      <w:r>
        <w:rPr>
          <w:color w:val="000000"/>
        </w:rPr>
        <w:t>5. МОНИТОРИНГ КАЧЕСТВА ОБРАЗОВА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69"/>
        <w:gridCol w:w="1393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Анализ результатов ОГЭ и ЕГЭ по предмета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Архипова И.В.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р</w:t>
            </w:r>
            <w:r>
              <w:rPr/>
              <w:t>уководители РМО</w:t>
            </w:r>
          </w:p>
        </w:tc>
      </w:tr>
      <w:tr>
        <w:trPr>
          <w:trHeight w:val="9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, декабрь, апрел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Качество  систе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анятость обучающихся в системе дополнительного образования и в школьных кружках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Мониторинг участия школьников Шумерлинского района в олимпиадах и предметных конкурсах, проводимых сторонними организациями, в 1 полугодии 2018-2019 учебного го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 - 9 класс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- 11 класс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зьмина С.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а А.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Архипова И.В.</w:t>
            </w:r>
          </w:p>
        </w:tc>
      </w:tr>
      <w:tr>
        <w:trPr>
          <w:trHeight w:val="9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.Общественная активность, отношение к труду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Использование в образовательном процессе учреждений дополнительного образования современных образовательных технологий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-7 класс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а А.Л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Архипова И.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.Уровень нравственного, культурного развития ученико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2.Главные успехи и достижения учащихся в различных видах дея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а А.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Мониторинг качества образования по предмету «Английский язык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2.Уровень сформированности классного коллектив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6 - 8 класс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а А.Л.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Анализ результатов  итоговых работ обучающихся по предметам, выбранных в качестве экзаменационных в рамках ГИ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,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b/>
          <w:bCs/>
          <w:sz w:val="28"/>
          <w:szCs w:val="28"/>
        </w:rPr>
        <w:t xml:space="preserve">7. ПЛАН МУНИЦИПАЛЬНЫХ МАССОВЫХ МЕРОПРИЯТИЙ </w:t>
      </w:r>
    </w:p>
    <w:p>
      <w:pPr>
        <w:pStyle w:val="Normal"/>
        <w:ind w:hanging="426"/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73"/>
        <w:gridCol w:w="1441"/>
        <w:gridCol w:w="1593"/>
        <w:gridCol w:w="1847"/>
        <w:gridCol w:w="211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пожарной безопасност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гражданской безопасност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жественная линейка, посвященная Дню Зна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нь солидар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борьбе с террориз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еля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и финансовой грамо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Всероссийский день бега «Кросс Наци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1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4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д. Торха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4"/>
              </w:rPr>
            </w:pPr>
            <w:r>
              <w:rPr/>
              <w:t>Егоров О.В., Иванова А.Л.,</w:t>
            </w:r>
            <w:r>
              <w:rPr>
                <w:spacing w:val="4"/>
              </w:rPr>
              <w:t xml:space="preserve"> р</w:t>
            </w:r>
            <w:r>
              <w:rPr/>
              <w:t>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ь профориент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, старшее  зв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ЗН, 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ячник по предупреждению детского дорожно-транспортного травматизма «Внимание  - дети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школьные групп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, посвященные Дню пожилых люд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, У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е и старшие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ьмина С.В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урок «Экология и энергосбереж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урок, посвященный жизни и творчеству И.С. Турген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ячник правовых зн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ЗН, 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 «Молодёжь за здоровый образ жизн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е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Спортивная шко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оров О.В., 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ь призывн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ывники и старшие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оров О.В., Иванова А.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й месячн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ого един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период осенних каникул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муниципального этапа  Всероссийской олимпиады школьников по основам православной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Ходарская СОШ им. И.Н. Ульяно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толеран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Сообщи, где торгуют смертью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5-11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Матер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Неделя экологии в О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4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инвали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гиональной олимпиады школь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Ходарская СОШ им. И.Н. Ульяно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проведение муниципального этапа  Всероссийской олимпиады школьник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Ходарская СОШ им. И.Н. Ульяно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  этапа  интеллектуальных игр младших школь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Конституции. Акция «Я - гражданин Росс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-11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информатики в рамках всероссийской акции «Час код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огодняя елка главы администрации для одаренных дете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нед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отдельные категории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Шумерлин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ячник оборонно-массовой и спортивной рабо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рганизация мероприятий в период зимних каникул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Месячник    оборонно-массовой      и спортивной работы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 4 нед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ий месяч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ячник оборонно-массовой  и спортивной рабо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Месячник    оборонно-массовой      и спортивной работы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ень российской нау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5 лет со дня рождения Д.И. Менделее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</w:rPr>
            </w:pPr>
            <w:r>
              <w:rPr/>
              <w:t>средние и старшие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ень родного язы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ь защитника Оте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нь выпускника» в рамках профориентационной акции «Выбор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е и старшие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праздник «Лыжня Росс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ячник «Полиция и де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о пожарной безопасн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 республиканского  конкурса «Самый классный классный  - 2019»,  «Учитель года -2019»,  «Воспитатель года -2019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равовых знаний, акция  «Молодёжь за здоровый образ жизни»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Полиция и дети»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, посвященные празднику 8 Март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ик здорового образа жизн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, акция «Молодежь за ЗОЖ»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день здоровья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, посвященные Дню космонавтики (по отдельному пла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нь чувашского языка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В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государственных символов Ч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В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, посвященных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годовщине Великой Побед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призыв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изывники и старшее зв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артакиада допризывной 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аршее зв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А.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нь пожарной охраны. Тематический урок ОБ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редние и старшие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И.В., руководители О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i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й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Месячник профориент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сячник профориентации (по отдельному плану)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ед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и 11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семь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юнармейских иг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рница» и «Орлено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- 8, 10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А.Л., руководители 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ржественное мероприятие «Последний звонок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ьмина С.В., руководители О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жественное мероприятие  «Выпускной бал - 2019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ьмина С.В., руководители О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еренция работников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ьмина С.В., руководители О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2">
    <w:name w:val="Основной текст (2)_"/>
    <w:qFormat/>
    <w:rPr>
      <w:b/>
      <w:bCs/>
      <w:sz w:val="14"/>
      <w:szCs w:val="14"/>
      <w:shd w:fill="FFFFFF" w:val="clear"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6">
    <w:name w:val="Основной текст + Полужирный6"/>
    <w:qFormat/>
    <w:rPr>
      <w:b/>
      <w:bCs/>
      <w:spacing w:val="12"/>
      <w:sz w:val="23"/>
      <w:szCs w:val="23"/>
      <w:shd w:fill="FFFFFF" w:val="clear"/>
      <w:lang w:bidi="ar-SA"/>
    </w:rPr>
  </w:style>
  <w:style w:type="character" w:styleId="21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mallCaps/>
      <w:sz w:val="28"/>
      <w:szCs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0"/>
      <w:ind w:firstLine="320"/>
    </w:pPr>
    <w:rPr>
      <w:b/>
      <w:bCs/>
      <w:sz w:val="14"/>
      <w:szCs w:val="14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4" w:before="540" w:after="300"/>
      <w:jc w:val="center"/>
      <w:outlineLvl w:val="2"/>
    </w:pPr>
    <w:rPr>
      <w:b/>
      <w:bCs/>
      <w:spacing w:val="12"/>
      <w:sz w:val="23"/>
      <w:szCs w:val="23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0:00Z</dcterms:created>
  <dc:creator>Кузнецова И.П.</dc:creator>
  <dc:description/>
  <cp:keywords/>
  <dc:language>en-US</dc:language>
  <cp:lastModifiedBy>Светлана Кузьмина</cp:lastModifiedBy>
  <cp:lastPrinted>2016-08-29T15:45:00Z</cp:lastPrinted>
  <dcterms:modified xsi:type="dcterms:W3CDTF">2018-09-17T06:17:00Z</dcterms:modified>
  <cp:revision>136</cp:revision>
  <dc:subject/>
  <dc:title>ПЛАНИРОВАНИЕ</dc:title>
</cp:coreProperties>
</file>