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миссии Шумерлинского района по подведению итогов экономического соревнования между сельскими поселениями Шумер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Шумерля                                                      № 4                                      26 июл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тайкин А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- начальник отдела сельского хозяйства и экологии администрации района;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ганова Т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отдела образования, спорта и молодежной политики администрации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анова Н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начальник отдела экономики,  земельных и имущественных отношений администрации района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Н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начальник  финансового отдел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культуры и архивного дела администрации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пожникова Т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сектора социально-экономического прогнозирования и муниципального заказа отдела экономики,  земельных и имущественных отношений администрации района – секретарь комисс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 подведении итогов  экономического соревнования между сельскими поселениями Шумерлинского района за  1 полугодие 2018 года</w:t>
      </w:r>
    </w:p>
    <w:p>
      <w:pPr>
        <w:pStyle w:val="Normal"/>
        <w:ind w:left="360" w:hanging="0"/>
        <w:jc w:val="center"/>
        <w:rPr/>
      </w:pPr>
      <w:r>
        <w:rPr/>
        <w:t>Соланова Н.И.</w:t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>1.1. Принять к сведению информацию начальника отдела экономики, земельных и имущественных отношений администрации района Солановой Н.И. по представленным показателям экономического соревнования в разрезе сельских поселений района за 1 полугодие 2018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1.2. Решили присудить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</w:t>
      </w:r>
      <w:r>
        <w:rPr/>
        <w:t xml:space="preserve"> место – Юманайскому и Торханскому сельским поселениям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I</w:t>
      </w:r>
      <w:r>
        <w:rPr/>
        <w:t xml:space="preserve"> место – -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en-US"/>
        </w:rPr>
        <w:t>III</w:t>
      </w:r>
      <w:r>
        <w:rPr/>
        <w:t xml:space="preserve"> место – Егоркинскому сельскому посе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голосовали:</w:t>
      </w:r>
    </w:p>
    <w:p>
      <w:pPr>
        <w:pStyle w:val="Normal"/>
        <w:ind w:left="360" w:hanging="0"/>
        <w:jc w:val="both"/>
        <w:rPr/>
      </w:pPr>
      <w:r>
        <w:rPr/>
        <w:t>«За» - 6 членов Комиссии,</w:t>
      </w:r>
    </w:p>
    <w:p>
      <w:pPr>
        <w:pStyle w:val="Normal"/>
        <w:ind w:left="360" w:hanging="0"/>
        <w:jc w:val="both"/>
        <w:rPr/>
      </w:pPr>
      <w:r>
        <w:rPr/>
        <w:t xml:space="preserve">«Против» - 0, </w:t>
      </w:r>
    </w:p>
    <w:p>
      <w:pPr>
        <w:pStyle w:val="Normal"/>
        <w:ind w:left="360" w:hanging="0"/>
        <w:jc w:val="both"/>
        <w:rPr/>
      </w:pPr>
      <w:r>
        <w:rPr/>
        <w:t>«Воздержавшиеся» - 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миссии                                                                                А.А. Мостай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екретарь Комиссии                                                                                 Т.М. Сапожникова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4:00Z</dcterms:created>
  <dc:creator>ekonom1</dc:creator>
  <dc:description/>
  <cp:keywords/>
  <dc:language>en-US</dc:language>
  <cp:lastModifiedBy>Татьяна Сапожникова</cp:lastModifiedBy>
  <cp:lastPrinted>2016-04-15T10:21:00Z</cp:lastPrinted>
  <dcterms:modified xsi:type="dcterms:W3CDTF">2018-07-26T10:42:00Z</dcterms:modified>
  <cp:revision>30</cp:revision>
  <dc:subject/>
  <dc:title>Протокол</dc:title>
</cp:coreProperties>
</file>