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color w:val="0000FF"/>
          <w:sz w:val="28"/>
        </w:rPr>
      </w:pPr>
      <w:r>
        <w:rPr>
          <w:color w:val="0000FF"/>
          <w:sz w:val="28"/>
        </w:rPr>
        <w:t>Постановление Правительства Российской Федерации от 29 декабря 2009 г. № 1106</w:t>
      </w:r>
    </w:p>
    <w:p>
      <w:pPr>
        <w:pStyle w:val="Description2"/>
        <w:rPr>
          <w:color w:val="0000FF"/>
        </w:rPr>
      </w:pPr>
      <w:r>
        <w:rPr>
          <w:color w:val="0000FF"/>
        </w:rPr>
        <w:t>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Постановление от 29 декабря 2009 г. №1106 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  </w:t>
      </w:r>
    </w:p>
    <w:p>
      <w:pPr>
        <w:pStyle w:val="Normal"/>
        <w:spacing w:lineRule="atLeast" w:line="240" w:before="280" w:after="280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Правительство Российской Федерации </w:t>
      </w:r>
      <w:r>
        <w:rPr>
          <w:rStyle w:val="StrongEmphasis"/>
          <w:rFonts w:cs="Verdana" w:ascii="Verdana" w:hAnsi="Verdana"/>
          <w:color w:val="333333"/>
          <w:sz w:val="18"/>
          <w:szCs w:val="18"/>
        </w:rPr>
        <w:t>п о с т а н о в л я е т</w:t>
      </w:r>
      <w:r>
        <w:rPr>
          <w:rFonts w:cs="Verdana" w:ascii="Verdana" w:hAnsi="Verdana"/>
          <w:color w:val="333333"/>
          <w:sz w:val="18"/>
          <w:szCs w:val="18"/>
        </w:rPr>
        <w:t xml:space="preserve">: 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1. Утвердить прилагаемые:</w:t>
        <w:br/>
        <w:t>Правила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;</w:t>
        <w:br/>
        <w:t>методику распределения субсидий, предоставляемых из федерального бюджета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;</w:t>
        <w:br/>
        <w:t xml:space="preserve">распределение субсидий, предоставляемых из федерального бюджета в 2010 году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. 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2. Признать утратившими силу:</w:t>
        <w:br/>
        <w:t xml:space="preserve">постановление Правительства Российской Федерации от 26 мая 2005 г. № 331 «Об утверждении Правил предоставления в </w:t>
        <w:br/>
        <w:t xml:space="preserve">2008 - 2010 годах из федерального бюджета субсидий бюджетам субъектов Российской Федерации на возмещение части затрат, связанных с проведением оздоровительной кампании детей» (Собрание законодательства Российской Федерации, 2005, № 22, ст. 2135); </w:t>
        <w:br/>
        <w:t>пункт 10 изменений, которые вносятся в акты Правительства Российской Федерации в связи с Федеральным законом «О федеральном бюджете на 2006 год», утвержденных постановлением Правительства Российской Федерации от 22 февраля 2006 г. № 101 (Собрание законодательства Российской Федерации, 2006, № 10, ст. 1102);</w:t>
        <w:br/>
        <w:t>постановление Правительства Российской Федерации от 29 декабря 2007 г. № 985 «О внесении изменений в постановление Правительства Российской Федерации от 26 мая 2005 г. № 331» (Собрание законодательства Российской Федерации, 2008, № 2, ст. 109);</w:t>
        <w:br/>
        <w:t xml:space="preserve">пункт 6 изменений, которые вносятся в постановления Правительства Российской Федерации по вопросам деятельности Министерства здравоохранения и социального развития Российской Федерации и Федерального медико-биологического агентства, утвержденных постановлением Правительства Российской Федерации от 2 июня 2008 г. № 423 (Собрание законодательства Российской Федерации, 2008, № 23, ст. 2713). 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3. Настоящее постановление вступает в силу с 1 января 2010 г. </w:t>
      </w:r>
    </w:p>
    <w:p>
      <w:pPr>
        <w:pStyle w:val="Normal"/>
        <w:spacing w:lineRule="atLeast" w:line="240" w:before="280" w:after="28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Председатель Правительства</w:t>
        <w:br/>
        <w:t xml:space="preserve">Российской Федерации В.Путин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Приложение к Постановлению от 29 декабря 2009 г. №110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right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9 декабря 2009 г. № 1106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 Р А В И Л 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из федерального бюджет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й бюджетам субъектов Российской Федерац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ероприятий по проведению оздоровительной кампании детей, находящихся в трудной жизненной ситуации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ие Правила определяют порядок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 (далее соответственно - субсидии, оздоровительная кампания, дети).</w:t>
      </w:r>
    </w:p>
    <w:p>
      <w:pPr>
        <w:pStyle w:val="Normal"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Субсидии являются источником финансового обеспечения расходов на оплату (полную или частичную) стоимост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путевок для детей в организации отдыха детей и их оздоровления, включающих питание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 питания детей в организованных органами исполнительной власти субъектов Российской Федерации или органами местного самоуправления детских оздоровительных лагерях с дневным пребыванием детей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проезда на междугородном транспорте организованных групп детей к местам отдыха и обратн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Условия и порядок оплаты (полной или частичной) стоимости питания детей в детских оздоровительных лагерях с дневным пребыванием, стоимости проезда на междугородном транспорте организованных групп детей к местам отдыха и обратно и стоимости путевок для детей в организации отдыха детей и их оздоровления, включающих питание, устанавливаются субъе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Финансовое обеспечение оздоровительной кампании, проводимой учреждениями социального обслуживания, лечебно-профилактическими, образовательными, спортивными и иными учреждениями, источником которого являются субсидии, осуществляется при условии создания на их базе детских оздоровительных лагерей в порядке, установленном законодательством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Условиями предоставления субсидии являются: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 обязательство субъекта Российской Федерации по ведению учета детей;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наличие в бюджете субъекта Российской Федерации бюджетных ассигнований на исполнение расходных обязательств субъекта Российской Федерации по финансовому обеспечению мероприятий по проведению оздоровительной кампании.</w:t>
      </w:r>
    </w:p>
    <w:p>
      <w:pPr>
        <w:pStyle w:val="Normal"/>
        <w:shd w:fill="FFFFFF" w:val="clear"/>
        <w:tabs>
          <w:tab w:val="clear" w:pos="708"/>
          <w:tab w:val="left" w:pos="2376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Субсидии предоставляются бюджетам субъектов Российской Федерации в соответствии со сводной бюджетной росписью федерального бюджета в пределах лимитов бюджетных обязательств, утвержденных в установленном порядке Министерству здравоохранения и социального развития Российской Федерации.</w:t>
      </w:r>
    </w:p>
    <w:p>
      <w:pPr>
        <w:pStyle w:val="Normal"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субсидии определяется в соответствии с методикой распределения субсидий, предоставляемых из федерального бюджета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, утвержденной постановлением Правительства Российской Федерации от 29 декабря 2009 г. № 1106.</w:t>
      </w:r>
    </w:p>
    <w:p>
      <w:pPr>
        <w:pStyle w:val="Normal"/>
        <w:shd w:fill="FFFFFF" w:val="clear"/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оказателем эффективности использования субсидии является отсутствие кредиторской задолженности по расходным обязательствам субъекта Российской Федерации по финансовому обеспечению мероприятий по проведению оздоровительной кампании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рганы исполнительной власти субъектов Российской Федерации ежеквартально, не позднее 5-го числа месяца, следующего за отчетным кварталом, представляют в Министерство здравоохранения и социального развития Российской Федерации отчетные данные о расходах бюджетов субъектов Российской Федерации, источником финансового обеспечения которых являются субсидии, по форме и в порядке, которые установлены Министерством здравоохранения и социального развития Российской Федерации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Ответственность за своевременность, полноту и достоверность представляемых в Министерство здравоохранения и социального развития Российской Федерации отчетных данных, указанных в пункте 8 настоящих Правил, возлагается на органы исполнительной власти субъек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23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atLeast" w:line="360"/>
        <w:ind w:firstLine="697"/>
        <w:jc w:val="both"/>
        <w:rPr/>
      </w:pPr>
      <w:r>
        <w:rPr>
          <w:color w:val="000000"/>
          <w:sz w:val="28"/>
          <w:szCs w:val="28"/>
        </w:rPr>
        <w:t xml:space="preserve">10. В случае если в отчетном финансовом году субъектом Российской Федерации не достигнут показатель эффективности использования субсидии, установленный пунктом 7 настоящих Правил, </w:t>
        <w:br/>
        <w:t xml:space="preserve">и отклонение показателя эффективности составляет более 50 процентов от среднероссийского уровня, размер субсидии, предусмотренной бюджету субъекта Российской Федерации на текущий финансовый год, подлежит сокращению в установленном порядке. Предложения о сокращении размеров субсидий вносятся Министерством здравоохранения </w:t>
        <w:br/>
        <w:t>и социального развития Российской Федерации в Министерство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342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tLeast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tLeast" w:line="360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 Контроль за соблюдением субъектами Российской Федерации условий предоставления субсидий осуществляется Министерством здравоохранения и социального развития Российской Федерации </w:t>
        <w:br/>
        <w:t>и Федеральной службой финансово-бюджетного надзора.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9 декабря 2009 г. № 1106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 Е Т О Д И К 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я субсидий, предоставляемых из федерального бюджета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Настоящая методика определяет порядок распределения субсидий, предоставляемых из федерального бюджета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 (далее соответственно - субсидии, оздоровительная кампания, дети)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2. Размер субсидий (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jc w:val="center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Ч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х Г х 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- численность детей, подлежащих оздоровлению, которая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jc w:val="center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= Ч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+ 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 - численность детей, подлежащих оздоровлению в организациях отдыха детей и их оздоровления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 - численность детей, подлежащих оздоровлению в детских оздоровительных лагерях с дневным пребыванием;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 - расчетный годовой объем затрат на 1 человека, определяемый </w:t>
        <w:br/>
        <w:t xml:space="preserve">с учетом расчетной стоимости путевки для детей в организации отдыха детей и их оздоровления, расчетной стоимости питания детей в </w:t>
        <w:br/>
      </w:r>
      <w:r>
        <w:rPr>
          <w:color w:val="000000"/>
          <w:spacing w:val="-6"/>
          <w:sz w:val="28"/>
          <w:szCs w:val="28"/>
        </w:rPr>
        <w:t>детских оздоровительных лагерях с дневным пребыванием детей, расчетной стоимости проезда на междугородном транспорте организованных групп детей к местам отдыха и обратно, по следующей формуле: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0"/>
        <w:gridCol w:w="2769"/>
        <w:gridCol w:w="600"/>
      </w:tblGrid>
      <w:tr>
        <w:trPr>
          <w:cantSplit w:val="true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napToGrid w:val="false"/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=</w:t>
            </w:r>
          </w:p>
        </w:tc>
        <w:tc>
          <w:tcPr>
            <w:tcW w:w="27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(Ч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х Г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>) + (Ч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х Г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exact" w:line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position w:val="6"/>
                <w:sz w:val="28"/>
                <w:szCs w:val="28"/>
              </w:rPr>
            </w:pPr>
            <w:r>
              <w:rPr>
                <w:rFonts w:cs="Times New Roman"/>
                <w:color w:val="000000"/>
                <w:position w:val="6"/>
                <w:sz w:val="28"/>
                <w:szCs w:val="28"/>
              </w:rPr>
              <w:t>_________________  ,</w:t>
            </w:r>
          </w:p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Ч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+ Ч</w:t>
            </w:r>
            <w:r>
              <w:rPr>
                <w:rFonts w:cs="Times New Roman"/>
                <w:color w:val="000000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0" w:leader="none"/>
              </w:tabs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 - расчетный годовой объем затрат на 1 человека, определяемый </w:t>
        <w:br/>
        <w:t>с учетом расчетной стоимости путевки для детей в организации отдыха детей и их оздоровления и расчетной стоимости проезда на междугородном транспорте организованных групп детей к местам отдыха и обратно;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 - расчетный годовой объем затрат на 1 человека, определяемый </w:t>
        <w:br/>
        <w:t xml:space="preserve">с учетом расчетной стоимости питания детей в </w:t>
      </w:r>
      <w:r>
        <w:rPr>
          <w:color w:val="000000"/>
          <w:spacing w:val="-6"/>
          <w:sz w:val="28"/>
          <w:szCs w:val="28"/>
        </w:rPr>
        <w:t xml:space="preserve">детских </w:t>
      </w:r>
      <w:r>
        <w:rPr>
          <w:color w:val="000000"/>
          <w:sz w:val="28"/>
          <w:szCs w:val="28"/>
        </w:rPr>
        <w:t>оздоровительных лагерях с дневным пребыванием детей;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- уровень софинансирования расходного обязательства субъекта Российской Федерации по финансовому обеспечению мероприятий по проведению оздоровительной кампании.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3. Уровень софинансирования расходного обязательства субъекта Российской Федерации по финансовому обеспечению мероприятий по проведению оздоровительной кампании на соответствующий финансовый год (У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) определяется по следующей формуле:</w:t>
      </w:r>
    </w:p>
    <w:p>
      <w:pPr>
        <w:pStyle w:val="Normal"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 = У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 xml:space="preserve"> / БО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vertAlign w:val="subscript"/>
        </w:rPr>
        <w:t>ср</w:t>
      </w:r>
      <w:r>
        <w:rPr>
          <w:color w:val="000000"/>
          <w:sz w:val="28"/>
          <w:szCs w:val="28"/>
        </w:rPr>
        <w:t> - средний уровень софинансирования расходного обязательства субъекта Российской Федерации по финансовому обеспечению мероприятий по проведению оздоровительной кампании на соответствующий финансовый год;</w:t>
      </w:r>
    </w:p>
    <w:p>
      <w:pPr>
        <w:pStyle w:val="Normal"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БО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 - уровень расчетной бюджетной обеспеченност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 xml:space="preserve"> субъекта Российской Федерации на соответствующий финансовый год, рассчитанный в соответствии с методикой распределения дотаций на выравнивание бюджетной обеспеченности субъектов Российской Федерации, утвержденной постановлением Правительства Российской Федерации от 22 ноября 2004 г. № 670 «О распределении дотаций на выравнивание бюджетной обеспеченности субъектов Российской Федерации».</w:t>
      </w:r>
    </w:p>
    <w:p>
      <w:pPr>
        <w:pStyle w:val="Normal"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софинансирования расходного обязательства субъекта Российской Федерации не может быть установлен выше 95 процентов </w:t>
        <w:br/>
        <w:t>и ниже 5 процентов расходного обязательства.</w:t>
      </w:r>
    </w:p>
    <w:p>
      <w:pPr>
        <w:pStyle w:val="Normal"/>
        <w:shd w:fill="FFFFFF" w:val="clear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уровень софинансирования определяется исходя из общего размера субсидий, предусмотренного в федеральном бюджете </w:t>
        <w:br/>
        <w:t>на соответствующий финансовый год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9 декабря 2009 г. № 1106</w:t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 А С П Р Е Д Е Л Е Н И 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й, предоставляемых из федерального бюджета в 2010 году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м субъектов Российской Федерации на реализацию мероприятий по проведению оздоровительной кампани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тей, находящихся в трудной жизненной ситуации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6701"/>
        <w:gridCol w:w="1899"/>
      </w:tblGrid>
      <w:tr>
        <w:trPr>
          <w:tblHeader w:val="true"/>
          <w:cantSplit w:val="true"/>
        </w:trPr>
        <w:tc>
          <w:tcPr>
            <w:tcW w:w="7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тыс. рублей)</w:t>
            </w:r>
          </w:p>
        </w:tc>
      </w:tr>
      <w:tr>
        <w:trPr>
          <w:tblHeader w:val="true"/>
          <w:cantSplit w:val="true"/>
        </w:trPr>
        <w:tc>
          <w:tcPr>
            <w:tcW w:w="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 (Адыгея)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6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75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Ингушет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рдино-Балкарская Республик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13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-Черкесская Республик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68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оми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73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57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85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66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 (Татарстан)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8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ыв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88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муртская Республик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96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93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 - Чувашия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тай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4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6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рская обла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4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9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а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</w:t>
            </w:r>
            <w:r>
              <w:rPr>
                <w:color w:val="000000"/>
                <w:sz w:val="28"/>
                <w:szCs w:val="28"/>
              </w:rPr>
              <w:t>969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  <w:p>
            <w:pPr>
              <w:pStyle w:val="Normal"/>
              <w:shd w:fill="FFFFFF" w:val="clear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гоград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55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1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8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уж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35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2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4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3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54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36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02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9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ма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1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2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к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88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1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62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ль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37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7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1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Москв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64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нкт-Петербург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рейская автономная область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6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5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котский автономный округ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ало-Ненецкий автономный округ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0</w:t>
            </w:r>
          </w:p>
        </w:tc>
      </w:tr>
      <w:tr>
        <w:trPr>
          <w:cantSplit w:val="true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9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000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2">
    <w:name w:val="description2"/>
    <w:basedOn w:val="Normal"/>
    <w:qFormat/>
    <w:pPr>
      <w:spacing w:before="280" w:after="280"/>
    </w:pPr>
    <w:rPr>
      <w:sz w:val="21"/>
      <w:szCs w:val="21"/>
    </w:rPr>
  </w:style>
  <w:style w:type="paragraph" w:styleId="Link4">
    <w:name w:val="link4"/>
    <w:basedOn w:val="Normal"/>
    <w:qFormat/>
    <w:pPr>
      <w:spacing w:before="150" w:after="280"/>
    </w:pPr>
    <w:rPr/>
  </w:style>
  <w:style w:type="paragraph" w:styleId="Type1">
    <w:name w:val="type1"/>
    <w:basedOn w:val="Normal"/>
    <w:qFormat/>
    <w:pPr>
      <w:spacing w:before="15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ment.gov.ru/media/2010/1/2/26916/file/1106-pril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24:00Z</dcterms:created>
  <dc:creator>pres2</dc:creator>
  <dc:description/>
  <dc:language>en-US</dc:language>
  <cp:lastModifiedBy>XTreme</cp:lastModifiedBy>
  <dcterms:modified xsi:type="dcterms:W3CDTF">2010-05-16T08:24:00Z</dcterms:modified>
  <cp:revision>2</cp:revision>
  <dc:subject/>
  <dc:title>Постановление Правительства Российской Федерации от 29 декабря 2009 г</dc:title>
</cp:coreProperties>
</file>