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манай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Программа оздоровления и занятости детей и подростков</w:t>
      </w:r>
    </w:p>
    <w:p>
      <w:pPr>
        <w:pStyle w:val="Normal"/>
        <w:ind w:left="4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ОУ «Юманайская СОШ» </w:t>
      </w:r>
    </w:p>
    <w:p>
      <w:pPr>
        <w:pStyle w:val="Normal"/>
        <w:ind w:left="420" w:hanging="0"/>
        <w:jc w:val="center"/>
        <w:rPr>
          <w:sz w:val="48"/>
          <w:szCs w:val="48"/>
        </w:rPr>
      </w:pPr>
      <w:r>
        <w:rPr>
          <w:sz w:val="48"/>
          <w:szCs w:val="48"/>
        </w:rPr>
        <w:t>Шумер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42.85pt;height:50.95pt;mso-wrap-style:none;v-text-anchor:middle;mso-position-vertical:top" type="_x0000_t136">
            <v:path textpathok="t"/>
            <v:textpath on="t" fitshape="t" string="«Семь цветов радуги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вашская Республика, Шумерлин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Юманаи, ул. Гагарина, 1, школа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л. 49-2-53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. 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значение проблемы………………….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 программы…………………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Работа с педагогическими кадрами в лагере.</w:t>
      </w:r>
      <w:r>
        <w:rPr>
          <w:sz w:val="28"/>
          <w:szCs w:val="28"/>
        </w:rPr>
        <w:t xml:space="preserve">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360"/>
        <w:rPr/>
      </w:pPr>
      <w:r>
        <w:rPr>
          <w:bCs/>
          <w:sz w:val="28"/>
          <w:szCs w:val="28"/>
        </w:rPr>
        <w:t>Организация жизни в лагере……………………6</w:t>
      </w:r>
    </w:p>
    <w:p>
      <w:pPr>
        <w:pStyle w:val="Normal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  <w:t>Ожидаемые результаты………………………..6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План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роприятий………………………………7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организацию детей и подростков в возрасте  от 7 до 15 лет на базе средней школ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аботает по следующим  направлениям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одаренными детьм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ческое направлени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детьми, находящимися в трудной ситуаци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 безопасному участию в дорожно-транспортном процессе</w:t>
      </w:r>
    </w:p>
    <w:p>
      <w:pPr>
        <w:pStyle w:val="Normal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юда же включаются 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 интеллектуальные, подвижные. Игры как форма досуга, как эффективное педагогическое средство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действие с социумом: библиотека, ДК, музе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тво как необходимое условие личностного роста и самореализации личности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значение проблемы.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и отдыха, оздоровлении и занятости детей является неотъемлемой частью социальной политики государства. Эффективность этой деятельности все больше зависит от степени разработанности  ее концептуальных и нормативно-правовых основ.</w:t>
      </w:r>
    </w:p>
    <w:p>
      <w:pPr>
        <w:pStyle w:val="Normal"/>
        <w:spacing w:lineRule="auto" w:line="360"/>
        <w:ind w:left="-360" w:hanging="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ая ситуации требует более глубокого и структурированного подхода к организации оздоровления, отдыха и занятости детей, т.к. претерпел качественные изменения образовательно-культурный уровень развития детей, в значительной степени утрачена заинтересованность детей и подростков в труде; угрожающим фактором стало всеобщее ухудшение здоровья современного ребенка; увеличилось с кризисом количество социально незащищенных детей; социально-экономическое положение большинства семей не позволяет самостоятельно организовать их оздоровление, отдых и занятость. В летнее время ребенок в большинстве случаев предоставлен самому себе. И на сегодняшний день проблема безопасности дорожного движения стала не просто актуальной, но и злободневной. В последнее время возросло количество дорожно-транспортных происшествий с участием детей. Частой причиной является несоблюдение и недостаточное знание правил дорожного движения. Частой причиной является несоблюдение и недостаточное знание правил дорожного движения.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left="-360" w:hanging="60"/>
        <w:rPr>
          <w:sz w:val="28"/>
          <w:szCs w:val="28"/>
        </w:rPr>
      </w:pPr>
      <w:r>
        <w:rPr>
          <w:sz w:val="28"/>
          <w:szCs w:val="28"/>
        </w:rPr>
        <w:t>Программа разработана в рамках Федеральной целевой программы «Повышение безопасности дорожного движения в 2006-2012 г.г.», утверждённой Постановлением Правительства Российской Федерации от 20.02.2006 г.№100. Основная цель программы – привлечение особого внимания вопросам безопасности дорожного движения взрослых и детей, принятию адекватных решений в экстремальных условиях, привития навыков поведения на дорогах, на транспорте (велосипеде), работа отрядов ЮИД на базе школы.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left="-360" w:hanging="60"/>
        <w:rPr>
          <w:sz w:val="28"/>
          <w:szCs w:val="28"/>
        </w:rPr>
      </w:pPr>
      <w:r>
        <w:rPr>
          <w:sz w:val="28"/>
          <w:szCs w:val="28"/>
        </w:rPr>
        <w:t>Одним из путей сохранения жизни и здоровья детей является коллективная подготовка к безопасному участию в дорожно-транспортном процессе.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left="-360" w:hanging="60"/>
        <w:rPr/>
      </w:pPr>
      <w:r>
        <w:rPr>
          <w:sz w:val="28"/>
          <w:szCs w:val="28"/>
        </w:rPr>
        <w:t>В рамках действия программы каждый воспитатель в  воспитательном процессе включает вопросы по решению проблемы обучения детей основам безопасного движения.</w:t>
      </w:r>
    </w:p>
    <w:p>
      <w:pPr>
        <w:pStyle w:val="Normal"/>
        <w:spacing w:lineRule="auto" w:line="360"/>
        <w:ind w:left="-360" w:hanging="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одну смену.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 гарантирование каждому ребенку необходимые и            достаточные условия целенаправленного, полноценного оздоровления, отдыха и занятости, формирование культуры поведения на дороге, воспитание чувства ответственности за своё поведение на дороге, закрепить умение детей и родителей определять и предвидеть опасность дорожных ситуаций и возможности её избежания, воспитывать у детей умение самостоятельно и осознанно пользоваться полученными знаниями в повседневной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культурно - досуговой деятельности, обеспечивающей разумное и полезное проведение детьми и подростками свободного времен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условий занятости детей и подростков в каникулярное время для предупреждения правонаруш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детей безопасному поведению на дорогах в повседневной жизн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детей правилам оказания первой медицинской помощ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безопасного поведения на дорог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законопослушных граждан, участников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right="6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right="6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right="6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right="6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right="6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right="6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педагогическими кадрами в лагер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 w:before="10" w:after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мплектование кадрами -воспитателям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/>
        <w:ind w:left="0" w:right="1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ведение производственных совещаний (ознакомление с основны</w:t>
        <w:softHyphen/>
        <w:t>ми направлениями и задачами коллектива, утверж</w:t>
        <w:softHyphen/>
        <w:t>дение программы лагер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/>
        <w:ind w:left="0" w:right="19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еспечение методической помощи воспитателя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/>
        <w:ind w:left="0" w:right="1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знакомление педагогического коллектива с нор</w:t>
        <w:softHyphen/>
        <w:t>мативно-правовыми документами и должностными обязанностя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Проведение ежедневных планерок для решения всех </w:t>
      </w:r>
      <w:r>
        <w:rPr>
          <w:sz w:val="28"/>
          <w:szCs w:val="28"/>
        </w:rPr>
        <w:t>производственных вопросов и коррекции действий педагогического состава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 лагеря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МОУ «Юманайская СОШ»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лагеря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и, работающие в лагерной смене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рук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сестра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ники столовой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персонал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жизни в лагере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ена оздоровительного пришкольного лагеря «Сто друзей» дневного пребывания рассчитана на 18 день в  летний  период,. Дети находятся в оздоровительном лагере с  8 часов 00 минут до 14 часов 30 минут 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жим дня: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30 – 9.00 – сбор детей, веселая зарядка, уборка территории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00 – 9.30 – завтрак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30 – 10.30 – мероприятия «Интересное дело», работа с одаренными детьми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30 – 12.30 –занятия в автогородке, на площадке фигурного вождения велосипеда, мероприятия по ПДД, ОБЖ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30 – 13.00 – обед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00 – 14.30 – оздоровительный блок, отдых, игровой блок, уход детей домой.</w:t>
      </w:r>
    </w:p>
    <w:p>
      <w:pPr>
        <w:pStyle w:val="Normal"/>
        <w:spacing w:lineRule="auto" w:line="360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spacing w:lineRule="auto" w:line="360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Учащиеся получат возможность полноценного отдыха после учебного года, укрепления здоровья, приобретут навыки общения в коллективе, расширение кругозора, т.к. будет организована работа с одаренными детьм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т оказана помощь территории школы в благоустройстве: цветники у школы, клумбы, прополка на пришкольном участ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45" w:leader="none"/>
        </w:tabs>
        <w:spacing w:lineRule="auto" w:line="360"/>
        <w:rPr/>
      </w:pPr>
      <w:r>
        <w:rPr>
          <w:sz w:val="28"/>
          <w:szCs w:val="28"/>
        </w:rPr>
        <w:t>Овладение детьми знаниями безопасного поведения на дорогах в   повседневной жиз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ладениями знаниями первой доврачебной медицинской помощ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упреждение дорожно-транспортных происшест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34"/>
        <w:gridCol w:w="7778"/>
      </w:tblGrid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или вид деятельности</w:t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лагеря. Открытие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«Веселые старты»</w:t>
            </w:r>
          </w:p>
          <w:p>
            <w:pPr>
              <w:pStyle w:val="Style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орожные знаки. </w:t>
            </w:r>
          </w:p>
          <w:p>
            <w:pPr>
              <w:pStyle w:val="Style12"/>
              <w:spacing w:before="30" w:after="30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 xml:space="preserve">( </w:t>
            </w:r>
            <w:r>
              <w:rPr>
                <w:rStyle w:val="Emphasis"/>
                <w:color w:val="333333"/>
              </w:rPr>
              <w:t>Рассказать, показать или нарисовать дорожные знаки, встречающиеся по дороге в школу, объяснить их значение. Рассказать о других дорожных знаках</w:t>
            </w:r>
            <w:r>
              <w:rPr>
                <w:rStyle w:val="Emphasis"/>
                <w:color w:val="333333"/>
                <w:sz w:val="28"/>
                <w:szCs w:val="28"/>
              </w:rPr>
              <w:t xml:space="preserve">). </w:t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 на асфальте» - конкурс рису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ос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естности «По следам и приметам»</w:t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Зов джунгл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 А.С.Пушки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ание на велосипеде в автогородке</w:t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какалкой, обручем,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га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 о лете.</w:t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на свежем отдых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.</w:t>
            </w:r>
          </w:p>
          <w:p>
            <w:pPr>
              <w:pStyle w:val="Style12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: “Про того, кто головой рисковал на мостовой”</w:t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  «Где можно играт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состязание «Сильнее, выше, быстре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Учимся составлять ребусы, шарады».</w:t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 «А ну-ка, догони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олнце, воздух и вода – наши лучшие друз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натоки правил дорожного движения» в командном первенстве</w:t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ло, мы ищем таланты» - конкурсн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з бумаги (ориг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свежем воздухе </w:t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на лучший рассказ   по безопасности движения Экскурсия на плоти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натоки правил дорожного движения» на личное первенство</w:t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Русь, Россия, Родина моя», приуроченный ко Дню независимости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Родина мо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поэзии (по данным рифмам сочинить четверостиш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Роль воды в жизни челове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еселый светофо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осанки.</w:t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книг. Профилактика утомляемости гла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естности «Казаки и разбойн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рисунок  по безопасности движения</w:t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знавательно - конкурсная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 будешь – все добудеш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по профилактике несчастных случаев с детьми на дороге</w:t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остязания на лесной поляне» (поход в ле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Лекарственные растения Чуваш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</w:t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еснями Шаинск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2"/>
                <w:szCs w:val="22"/>
              </w:rPr>
              <w:t>Разучивание некоторых из них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олна неожиданностей.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( </w:t>
            </w:r>
            <w:r>
              <w:rPr>
                <w:rStyle w:val="Emphasis"/>
                <w:sz w:val="22"/>
                <w:szCs w:val="22"/>
              </w:rPr>
              <w:t>Как правильно переходить дорогу. Разбор конкретного маршрута</w:t>
            </w:r>
            <w:r>
              <w:rPr>
                <w:rStyle w:val="Emphasis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шкам.</w:t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рмарка полезных советов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как без сковородки зажарить яйцо, без иголки прикрепить пуговицу, без воды утолить жажду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лад кота Леополь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 исполнение стихотворения по безопасности движения</w:t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июн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первичной медицинской помощи </w:t>
            </w:r>
          </w:p>
          <w:p>
            <w:pPr>
              <w:pStyle w:val="Style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  «Где можно играт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езды на велосипе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Фигурное вождение велосип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казки «Страна  светофория»</w:t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Несчастный  случай и первая  доврачебная помощ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 о безопасности  на доро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«зоологические забеги»</w:t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юных инспекторов движения «Дорога безопасности» по станциям. </w:t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ме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едение итогов. Награждение победителей кон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безопасности».  Исполнение любимых песен под караок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76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b/>
      <w:sz w:val="28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 Знак Знак6"/>
    <w:basedOn w:val="Style9"/>
    <w:qFormat/>
    <w:rPr>
      <w:rFonts w:ascii="Arial" w:hAnsi="Arial" w:eastAsia="Times New Roman" w:cs="Arial"/>
      <w:b/>
      <w:bCs/>
      <w:color w:val="000076"/>
      <w:sz w:val="27"/>
      <w:szCs w:val="27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color w:val="000000"/>
      <w:sz w:val="21"/>
      <w:szCs w:val="21"/>
      <w:shd w:fill="FFFFFF" w:val="clear"/>
    </w:rPr>
  </w:style>
  <w:style w:type="character" w:styleId="2">
    <w:name w:val=" Знак Знак2"/>
    <w:basedOn w:val="Style9"/>
    <w:qFormat/>
    <w:rPr>
      <w:rFonts w:ascii="Arial" w:hAnsi="Arial" w:eastAsia="Times New Roman" w:cs="Arial"/>
      <w:sz w:val="28"/>
      <w:szCs w:val="24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ind w:firstLine="567"/>
      <w:jc w:val="both"/>
    </w:pPr>
    <w:rPr>
      <w:color w:val="000000"/>
      <w:sz w:val="21"/>
      <w:szCs w:val="21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Название объекта"/>
    <w:basedOn w:val="Normal"/>
    <w:next w:val="Normal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8:00Z</dcterms:created>
  <dc:creator>SamLab.ws</dc:creator>
  <dc:description/>
  <cp:keywords/>
  <dc:language>en-US</dc:language>
  <cp:lastModifiedBy>info03</cp:lastModifiedBy>
  <cp:lastPrinted>2010-04-30T09:03:00Z</cp:lastPrinted>
  <dcterms:modified xsi:type="dcterms:W3CDTF">2010-05-18T07:18:00Z</dcterms:modified>
  <cp:revision>2</cp:revision>
  <dc:subject/>
  <dc:title>Муниципальное образовательное учреждение</dc:title>
</cp:coreProperties>
</file>