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ind w:left="-426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ервый зам. главы - начальник отдела экономики,            </w:t>
      </w:r>
    </w:p>
    <w:p>
      <w:pPr>
        <w:pStyle w:val="Normal"/>
        <w:ind w:left="-426" w:hanging="0"/>
        <w:jc w:val="right"/>
        <w:rPr/>
      </w:pPr>
      <w:r>
        <w:rPr>
          <w:sz w:val="24"/>
        </w:rPr>
        <w:t xml:space="preserve">имущества и взаимодействия с предприятиями АПК </w: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администрации Щумерлинского района                                                                </w: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</w:rPr>
        <w:t>_____________________А.А. Мостайкин</w: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</w:rPr>
        <w:t>Плановые посевные площади в хозяйствах Шумерлинского района под урожай 2011 года (в гектарах).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07"/>
        <w:gridCol w:w="983"/>
        <w:gridCol w:w="908"/>
        <w:gridCol w:w="988"/>
        <w:gridCol w:w="708"/>
        <w:gridCol w:w="710"/>
        <w:gridCol w:w="847"/>
        <w:gridCol w:w="748"/>
        <w:gridCol w:w="955"/>
        <w:gridCol w:w="709"/>
        <w:gridCol w:w="709"/>
        <w:gridCol w:w="709"/>
        <w:gridCol w:w="584"/>
        <w:gridCol w:w="646"/>
        <w:gridCol w:w="787"/>
      </w:tblGrid>
      <w:tr>
        <w:trPr>
          <w:trHeight w:val="28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шня в обработк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чистых пар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я посевная площадь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ерновые и зернобобовые культуры всег</w:t>
            </w:r>
            <w:r>
              <w:rPr>
                <w:rFonts w:cs="Arial" w:ascii="Arial" w:hAnsi="Arial"/>
                <w:b/>
                <w:bCs/>
              </w:rPr>
              <w:t>о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имые  зерновые 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  вые  зерно вые и з/б всего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ш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ц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ь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ше- ниц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ч-  м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ес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чи х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овые все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х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ка 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иал ЗАО ''Полянка'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им. Чапа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6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ельский дв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«Комби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/ф «Ален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/Ф Ходарский свинокомпл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хоз «Первое М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ФХ «Степ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Ардвень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Корни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Григорь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Молос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Тимофе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Абра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Тр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Ег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Толс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Ив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/Ф Шумерлинс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</w:tbl>
    <w:p>
      <w:pPr>
        <w:pStyle w:val="Normal"/>
        <w:tabs>
          <w:tab w:val="clear" w:pos="720"/>
          <w:tab w:val="left" w:pos="1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709"/>
        <w:gridCol w:w="850"/>
        <w:gridCol w:w="709"/>
        <w:gridCol w:w="851"/>
        <w:gridCol w:w="708"/>
        <w:gridCol w:w="851"/>
        <w:gridCol w:w="992"/>
        <w:gridCol w:w="1418"/>
        <w:gridCol w:w="1275"/>
        <w:gridCol w:w="709"/>
        <w:gridCol w:w="851"/>
        <w:gridCol w:w="850"/>
        <w:gridCol w:w="567"/>
      </w:tblGrid>
      <w:tr>
        <w:trPr>
          <w:trHeight w:val="25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хозяй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- ческие культу ры (Топинамбу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ичные культуры (рап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 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мовые культуры всего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22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с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мовые корнепл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летние травы включая озимые на зеленый корм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23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имые на зеленый кор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ен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ил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еленый корм и выпас</w:t>
            </w:r>
          </w:p>
        </w:tc>
      </w:tr>
      <w:tr>
        <w:trPr>
          <w:trHeight w:val="5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куку- руз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имой ярово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иал ЗАО ''Полянка'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им. Чапа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ельский дв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«Комби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/ф «Ален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А/Ф Ходарский свинокомпл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хоз «Первое М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«Степан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Ардвень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Корни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Григорь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Молос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Тимофе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Абра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Тр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Ег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Толс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/Ф Шумерлинс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Ив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709"/>
        <w:gridCol w:w="850"/>
        <w:gridCol w:w="709"/>
        <w:gridCol w:w="709"/>
        <w:gridCol w:w="708"/>
        <w:gridCol w:w="851"/>
        <w:gridCol w:w="993"/>
        <w:gridCol w:w="1134"/>
        <w:gridCol w:w="708"/>
        <w:gridCol w:w="851"/>
        <w:gridCol w:w="567"/>
        <w:gridCol w:w="709"/>
        <w:gridCol w:w="567"/>
        <w:gridCol w:w="708"/>
      </w:tblGrid>
      <w:tr>
        <w:trPr>
          <w:trHeight w:val="19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летние травы посева прошлых лет всего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окровные многолетние травы посева текущего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окровные многолетние травы посева текуще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яровых культур (включая многолетние травы посева прошлых лет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ярового се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е сенокосы и пастбищ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еме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еленую масс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м зяби 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щение  паров под урожай 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</w:tr>
      <w:tr>
        <w:trPr>
          <w:trHeight w:val="169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н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ас и зеленый кор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ЗАО ''Полянка'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им. Чапа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ельский дв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«Комби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/ф «Ален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Фиолент-Эксп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хоз «Первое М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«Степан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Ардвень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Корни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Григорь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Молос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Тимофе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Абра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Тр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Ег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Толс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/Ф Шумерлинс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Ив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ный специалист-эксперт отдела экономи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 и взаимодействия с предприятиями АПК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и Шумерлинского района                                                                                                                                        А.Н. Зенкин                 </w:t>
      </w:r>
    </w:p>
    <w:sectPr>
      <w:type w:val="nextPage"/>
      <w:pgSz w:orient="landscape" w:w="16838" w:h="11906"/>
      <w:pgMar w:left="1134" w:right="110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6:00:00Z</dcterms:created>
  <dc:creator>pc46</dc:creator>
  <dc:description/>
  <cp:keywords/>
  <dc:language>en-US</dc:language>
  <cp:lastModifiedBy>info04</cp:lastModifiedBy>
  <cp:lastPrinted>2006-01-26T15:45:00Z</cp:lastPrinted>
  <dcterms:modified xsi:type="dcterms:W3CDTF">2011-03-28T12:53:00Z</dcterms:modified>
  <cp:revision>299</cp:revision>
  <dc:subject/>
  <dc:title>Плановые посевные площади в хозяйствах Шумерлинского района под урожай 2001 года (в гектарах)</dc:title>
</cp:coreProperties>
</file>