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я депутатов Шумерлинского района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зыва 2005-2008 г.г.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/>
      </w:pPr>
      <w:r>
        <w:rPr>
          <w:b w:val="false"/>
          <w:bCs w:val="false"/>
        </w:rPr>
        <w:t>от 17 февраля 2006 г. № 6/5                                                                г. Шумерля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«Пожарная безопасность в Шумерлинском районе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 2006 -2008 г.г.»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/>
      </w:pPr>
      <w:r>
        <w:rPr>
          <w:b w:val="false"/>
          <w:bCs w:val="false"/>
        </w:rPr>
        <w:t>В целях исполнения п.7 ст. 7  Устава Шумерлинского района Чувашской Республики Собрание депутатов Шумерлинского района решило: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ую муниципальную целевую программу «Пожарная безопасность в Шумерлинском районе на 2006 -2008 г.г.» (далее Программа).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 xml:space="preserve">Определить муниципальным заказчиком  Программы - администрацию Шумерлинского района 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решения возложить на постоянную комиссию по жилищно-коммунальному хозяйству, благоустройству, строительству, транспорту, связи и бытовому обслуживанию.</w:t>
      </w:r>
    </w:p>
    <w:p>
      <w:pPr>
        <w:pStyle w:val="2"/>
        <w:spacing w:before="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Шумерлинского района                                                     В.А. Мурашкин                        </w:t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5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560" w:hRule="atLeast"/>
        </w:trPr>
        <w:tc>
          <w:tcPr>
            <w:tcW w:w="4320" w:type="dxa"/>
            <w:tcBorders/>
          </w:tcPr>
          <w:p>
            <w:pPr>
              <w:pStyle w:val="Normal"/>
              <w:spacing w:before="220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м собрания депутатов Шумерлинского района  от 17.02.06г. №                                                                   6/5</w:t>
            </w:r>
          </w:p>
        </w:tc>
      </w:tr>
    </w:tbl>
    <w:p>
      <w:pPr>
        <w:pStyle w:val="Normal"/>
        <w:spacing w:lineRule="auto" w:line="240" w:before="5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ЦЕЛЕВАЯ ПРОГРАММА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/>
        <w:t>«Пожарная безопасность в Шумерлинском районе  на 2006-2008 годы.</w:t>
      </w:r>
    </w:p>
    <w:p>
      <w:pPr>
        <w:pStyle w:val="2"/>
        <w:spacing w:before="0" w:after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940"/>
      </w:tblGrid>
      <w:tr>
        <w:trPr>
          <w:trHeight w:val="3060" w:hRule="atLeast"/>
        </w:trPr>
        <w:tc>
          <w:tcPr>
            <w:tcW w:w="3240" w:type="dxa"/>
            <w:tcBorders/>
          </w:tcPr>
          <w:p>
            <w:pPr>
              <w:pStyle w:val="2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аспорт Программы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bCs w:val="false"/>
              </w:rPr>
              <w:t>Наименование Программы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снование для разработки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bCs w:val="false"/>
              </w:rPr>
              <w:t>Заказчик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сновные разработчики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ель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Задачи 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Сроки и этапы реализации Программы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еречень основных мероприятий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сновные исполнители</w:t>
            </w:r>
          </w:p>
          <w:p>
            <w:pPr>
              <w:pStyle w:val="2"/>
              <w:spacing w:before="0" w:after="0"/>
              <w:ind w:firstLine="708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18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1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18" w:before="220" w:after="0"/>
              <w:rPr/>
            </w:pPr>
            <w:r>
              <w:rPr>
                <w:lang w:val="en-US"/>
              </w:rPr>
              <w:t>I</w:t>
            </w:r>
            <w:r>
              <w:rPr/>
              <w:t>. Содержание проблемы и обеспечение необходимости ее решения программными методами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II</w:t>
            </w:r>
            <w:r>
              <w:rPr/>
              <w:t>. Основные цели и задачи, сроки и этапы Программы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III</w:t>
            </w:r>
            <w:r>
              <w:rPr/>
              <w:t>. Система программных мероприятий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IV</w:t>
            </w:r>
            <w:r>
              <w:rPr/>
              <w:t>. Ресурсное обеспечение Программы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V</w:t>
            </w:r>
            <w:r>
              <w:rPr/>
              <w:t>. Механизм  реализации Программы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VI</w:t>
            </w:r>
            <w:r>
              <w:rPr/>
              <w:t>. Организация управления Программой и контроль за ходом ее реализации 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VII</w:t>
            </w:r>
            <w:r>
              <w:rPr/>
              <w:t>. Оценка эффективности результатов реализации Программы.</w:t>
            </w:r>
          </w:p>
          <w:p>
            <w:pPr>
              <w:pStyle w:val="2"/>
              <w:rPr/>
            </w:pPr>
            <w:r>
              <w:rPr/>
              <w:t>ПАСПОРТ ПРОГРАММЫ</w:t>
            </w:r>
          </w:p>
          <w:p>
            <w:pPr>
              <w:pStyle w:val="2"/>
              <w:rPr/>
            </w:pPr>
            <w:r>
              <w:rPr/>
              <w:t>Муниципальная целевая программа «Пожарная безопасность в Шумерлинском районе» на 2006-2008 годы</w:t>
            </w:r>
          </w:p>
          <w:p>
            <w:pPr>
              <w:pStyle w:val="2"/>
              <w:rPr/>
            </w:pPr>
            <w:r>
              <w:rPr/>
              <w:t xml:space="preserve">Федеральный закон от 21.12.1994 года № 69-ФЗ «О пожарной безопасности» (с изменениями и дополнениями), Закон Чувашской Республики «О пожарной безопасности в Чувашской республике» от 25.11.2005 г. №47, Устав Шумерлинского района Чувашской Республики. </w:t>
            </w:r>
          </w:p>
          <w:p>
            <w:pPr>
              <w:pStyle w:val="2"/>
              <w:rPr/>
            </w:pPr>
            <w:r>
              <w:rPr/>
              <w:t>Администрация Шумерлинского района, отряд Государственной противопожарной службы №7 (далее – ОГПС №7)</w:t>
            </w:r>
          </w:p>
          <w:p>
            <w:pPr>
              <w:pStyle w:val="2"/>
              <w:rPr/>
            </w:pPr>
            <w:r>
              <w:rPr/>
              <w:t>Районная  комиссия по предупреждению и ликвидации чрезвычайных ситуаций  и обеспечению пожарной безопасности, ОГПС №7.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беспечение необходимых условий укрепления пожарной безопасности, защиты жизни и здоровья населения Шумерлинского района.</w:t>
            </w:r>
          </w:p>
          <w:p>
            <w:pPr>
              <w:pStyle w:val="2"/>
              <w:rPr/>
            </w:pPr>
            <w:r>
              <w:rPr/>
              <w:t>предупреждение  пожаров;</w:t>
            </w:r>
          </w:p>
          <w:p>
            <w:pPr>
              <w:pStyle w:val="2"/>
              <w:rPr/>
            </w:pPr>
            <w:r>
              <w:rPr/>
              <w:t>организация  обучения обучающихся и работников    мерам 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реализуется в 3 этапа:</w:t>
            </w:r>
          </w:p>
          <w:p>
            <w:pPr>
              <w:pStyle w:val="Normal"/>
              <w:spacing w:lineRule="auto" w:line="218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этап (2006 г.г.) - подготовка и реализация первоочередных мероприятий по организации муниципальной пожарной охраны;</w:t>
            </w:r>
          </w:p>
          <w:p>
            <w:pPr>
              <w:pStyle w:val="Normal"/>
              <w:spacing w:before="48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 (2007г.) - реализация мероприятий по совершенствованию муниципальной пожарной охраны;</w:t>
            </w:r>
          </w:p>
          <w:p>
            <w:pPr>
              <w:pStyle w:val="Normal"/>
              <w:spacing w:before="480" w:after="0"/>
              <w:ind w:firstLine="30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 (2008 г.) – реализация мероприятий по укреплению материально-технической базы муниципальной пожарной охраны; </w:t>
            </w:r>
          </w:p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bCs w:val="false"/>
              </w:rPr>
              <w:t>разработка</w:t>
            </w:r>
            <w:r>
              <w:rPr/>
              <w:t xml:space="preserve"> и реализация мер пожарной безопасности;</w:t>
            </w:r>
          </w:p>
          <w:p>
            <w:pPr>
              <w:pStyle w:val="Normal"/>
              <w:spacing w:lineRule="auto" w:line="240" w:before="2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рофилактике и предупреждению пожаров: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сирование муниципальной пожарной охраны и других противопожарных формирований, поощрение внештатных пожарных инспекторов, членов ведомственной, добровольной пожарной охраны, дружин юных пожарных;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териально-технической базы муниципальной пожарной охран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муниципальной пожарной охран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   противопожарной    пропаганды, информационного обеспечения,  обучения населения в области пожарной безопас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ение соглашения с Шумерлинским лесхозом на тушение пожаров в Русскоалгашинском и Большеалгашинском  поселениях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филактических групп по ремонту и обслуживанию электропроводки, отопительных печей индивидуальных жилых домов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умерлинского района, ОГПС-№7 и ОГПН (по согласованию), МУП «ШРУ ЖКХ», ВДПО (по согласованию), Шумерлинский лесхоз (по согласованию);</w:t>
            </w:r>
          </w:p>
          <w:p>
            <w:pPr>
              <w:pStyle w:val="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Для реализации мероприятий Программы необходимо  1796,0 тыс. руб., за счет средств районного  бюджета   780,0 тыс. руб., за счет бюджета населений – 46,0 тыс. руб., за счет средств внебюджетных источников – 970,0 тыс. руб.), в том числе:</w:t>
            </w:r>
          </w:p>
          <w:p>
            <w:pPr>
              <w:pStyle w:val="Normal"/>
              <w:spacing w:lineRule="auto" w:line="218"/>
              <w:ind w:left="40" w:hanging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06 году – 491,0 тыс.руб., (за счет средств районного бюджета – 180,0 тыс.руб.,  за счет средств бюджета поселений – 11,0 тыс. руб., за счет средств внебюджетных источников – 300,0 тыс.руб.);</w:t>
            </w:r>
          </w:p>
          <w:p>
            <w:pPr>
              <w:pStyle w:val="Normal"/>
              <w:spacing w:lineRule="auto" w:line="218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07 году – 635,0 тыс.руб., (за счет средств местного бюджета – 300,0 тыс.руб.,  за счет средств бюджета поселений – 15,0 тыс. руб., за счет средств внебюджетных источников – 320,0 тыс.ру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08 году – 670,0 тыс.руб., (за счет средств  районного  бюджета – 300,0 тыс.руб.,  за счет средств бюджета поселений – 20,0 тыс. руб., за счет средств внебюджетных источников – 350,0 тыс.руб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окращение количества пожаров и материальных потерь от них, снижение гибели и травматизма людей при пожарах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ертный и финансовый контроль за ходом выполнения Программы осуществляется председателем районной комиссии по предупреждению и ликвидации ЧС и обеспечению пожарной безопасности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ежегодным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ированием  главы района до 2008 года к 1 марта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right="-143" w:hanging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Style15"/>
        <w:ind w:left="142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Ежегодно в Чувашской Республике происходит около 1000 пожаров. В Шумерлинском районе в 2004 году их было 38,   за 10 месяцев 2005 года - 38. Потери  от пожаров составили соответственно более 350 тыс. рублей. В 2004 г. жертв нет,  в 2005 г. погибло 5 человек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 настоящее время положение дел с обеспечением пожарной безопасности вызывает серьезные опасения и требует принятия безотлагательных мер по обеспечению первичных мер пожарной безопасности в границах района, установить нормативными актами решения вопросов организационно-правового, финансового и материально-технологического обеспечения ведомственных пожарных формирован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йне тяжелом финансовом положении оказались сельские пожарные формирования. Действующее законодательство не предусматривает обязательную организацию пожарной охраны на сельскохозяйственных предприятиях, из 9 хозяйств пожарно-сторожевая охрана со специальной техникой имеется только в 1 хозяйстве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законодательной и исполнительной власти,  местного  самоуправления,  предприятий  и  организаций Шумерлинского района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, сроки и этапы реализации  Программы</w:t>
      </w:r>
    </w:p>
    <w:p>
      <w:pPr>
        <w:pStyle w:val="Normal"/>
        <w:spacing w:lineRule="auto" w:line="216"/>
        <w:ind w:left="142" w:right="200" w:firstLine="578"/>
        <w:rPr/>
      </w:pPr>
      <w:r>
        <w:rPr>
          <w:b/>
          <w:sz w:val="24"/>
          <w:szCs w:val="24"/>
        </w:rPr>
        <w:t>Основной целью настоящей Программы является обеспечение необходимых условий для укрепления пожарной безопасности, защита жизни и здоровья населения Шумерлинского района.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 пожаров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униципальной пожарной охраны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и материально-техническое укрепление муниципальной пожарной охраны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учения обучающихся и работников мерам пожарной безопасности.</w:t>
      </w:r>
    </w:p>
    <w:p>
      <w:pPr>
        <w:pStyle w:val="Normal"/>
        <w:spacing w:lineRule="auto" w:line="216"/>
        <w:ind w:left="14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комплекса проблем правового, материально-технического и социального характера по обеспечению пожарной безопасности, изложенных в Программе, сократит потери и уменьшит гибель и травмирование людей на пожаре, обеспечит на оптимальном уровне материально-техническую базу, позволит использовать внебюджетные источники финансирования, развить пожарную охрану и повысить пожарную безопасность в Шумерлинском районе. </w:t>
      </w:r>
    </w:p>
    <w:p>
      <w:pPr>
        <w:pStyle w:val="Normal"/>
        <w:spacing w:lineRule="auto" w:line="216"/>
        <w:ind w:left="142" w:hanging="0"/>
        <w:rPr/>
      </w:pPr>
      <w:r>
        <w:rPr>
          <w:b/>
          <w:sz w:val="24"/>
          <w:szCs w:val="24"/>
        </w:rPr>
        <w:t>Организация муниципальной пожарной охраны позволит сохранить и создать в населенных пунктах добровольную пожарную охрану и обеспечить их противопожарную защиту.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предполагается осуществить до 2008 года.</w:t>
      </w:r>
    </w:p>
    <w:p>
      <w:pPr>
        <w:pStyle w:val="Normal"/>
        <w:spacing w:lineRule="auto" w:line="2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м этапе (2006 г.) предстоит принять основополагающие документы в области обеспечения пожарной безопасности, укрепить кадры, усилить противопожарную пропаганду.</w:t>
      </w:r>
    </w:p>
    <w:p>
      <w:pPr>
        <w:pStyle w:val="Normal"/>
        <w:spacing w:lineRule="auto" w:line="2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м этапе (2007г.) запланированы мероприятия по совершенствованию муниципальной пожарной охраны.</w:t>
      </w:r>
    </w:p>
    <w:p>
      <w:pPr>
        <w:pStyle w:val="Normal"/>
        <w:spacing w:lineRule="auto" w:line="2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ретьем этапе (2008 г.) предполагается осуществить мероприятия по укреплению материально-технической базы муниципальной пожарной охраны;</w:t>
      </w:r>
    </w:p>
    <w:p>
      <w:pPr>
        <w:pStyle w:val="Normal"/>
        <w:spacing w:lineRule="auto" w:line="21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Система программных мероприятий</w:t>
      </w:r>
    </w:p>
    <w:p>
      <w:pPr>
        <w:pStyle w:val="Normal"/>
        <w:spacing w:lineRule="auto" w:line="240" w:before="24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мероприятиями Программы являются: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работка и реализация мер пожарной безопасности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еры по профилактике и предупреждению пожаров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ация и финансирование муниципальной пожарной охраны и других противопожарных формирований, поощрения внештатных пожарных инспекторов, членов ведомственной, добровольной пожарной охраны, дружин юных пожарных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витие материально-технической базы муниципальной пожарной охраны;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муниципальной пожарной охраны;</w:t>
      </w:r>
    </w:p>
    <w:p>
      <w:pPr>
        <w:pStyle w:val="Normal"/>
        <w:spacing w:lineRule="auto" w:line="240"/>
        <w:ind w:left="142" w:hanging="0"/>
        <w:rPr/>
      </w:pPr>
      <w:r>
        <w:rPr>
          <w:b/>
          <w:sz w:val="24"/>
          <w:szCs w:val="24"/>
        </w:rPr>
        <w:t xml:space="preserve">- составление соглашения администраций Русскоалгашинской и Большеалгашинской сельских поселений с Шумерлинским лесхозом на тушение пожаров в границах сельских поселений; </w:t>
      </w:r>
    </w:p>
    <w:p>
      <w:pPr>
        <w:pStyle w:val="2"/>
        <w:ind w:left="142" w:hanging="0"/>
        <w:rPr/>
      </w:pPr>
      <w:r>
        <w:rPr>
          <w:bCs w:val="false"/>
        </w:rPr>
        <w:t>совершенствование противопожарной пропаганды, информационного обеспечения, обучения  в области пожарной безопасности</w:t>
      </w:r>
      <w:r>
        <w:rPr/>
        <w:t>;</w:t>
      </w:r>
    </w:p>
    <w:p>
      <w:pPr>
        <w:pStyle w:val="2"/>
        <w:ind w:left="142" w:hanging="0"/>
        <w:rPr/>
      </w:pPr>
      <w:r>
        <w:rPr>
          <w:bCs w:val="false"/>
        </w:rPr>
        <w:t>-организация профилактических групп по ремонту и обслуживанию электропроводки и отопительных печей индивидуальных жилых домов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ind w:left="14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sz w:val="24"/>
          <w:szCs w:val="24"/>
        </w:rPr>
        <w:t>Общий объем финансир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ограммы составляет 1796,0 тыс. рублей, в том числе: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ам 2006 год- 491,0 тыс. рублей, 2007 год – 635,0 тыс. рублей, 2008 год- 670,0 тыс. рублей,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источникам финансирования: за счет средств районного бюджета - 780,0 тыс. рублей; за счет средств поселений – 46,0 тыс. рублей: за счет средств внебюджетных источников – 970,0 тыс. рублей. Все расчеты произведены на основе минимальных потребностей противопожарной службы на 2006-2008 годы для поддержания ее в боеспособном состоянии и развития материально-технической базы.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небюджетные средства будут формироваться за счет средств структурных подразделений и муниципальных учреждений администрации Шумерлинского района, резервов предупредительных мероприятий страховых организаций, добровольных пожертвований и спонсорской помощи физических и юридических лиц.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К каждому пункту выполнения мероприятий  по годам будут составлены сметно-финансовые расчеты. В процессе выполнения Программы объемы финансирования ее мероприятий будут уточняться.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  Механизм реализации Программы</w:t>
      </w:r>
    </w:p>
    <w:p>
      <w:pPr>
        <w:pStyle w:val="Normal"/>
        <w:spacing w:lineRule="auto" w:line="240"/>
        <w:ind w:left="142" w:firstLine="578"/>
        <w:rPr/>
      </w:pPr>
      <w:r>
        <w:rPr>
          <w:b/>
          <w:sz w:val="24"/>
          <w:szCs w:val="24"/>
        </w:rPr>
        <w:t xml:space="preserve">После утверждения Программы Собранием депутатов Шумерлинского района и открытия финансирования из районного  бюджетов для реализации ее мероприятий разработчики-исполнители организуют предконтрольную (преддоговорную) проработку размещения заказов с заключением договоров на выполнение конкретных пунктов Программы. Муниципальный заказчик через разработчиков – исполнителей контролирует ход выполнения договорных обязательств непосредственными исполнителями. </w:t>
      </w:r>
    </w:p>
    <w:p>
      <w:pPr>
        <w:pStyle w:val="Normal"/>
        <w:spacing w:lineRule="auto" w:line="240"/>
        <w:ind w:left="142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firstLine="578"/>
        <w:rPr/>
      </w:pPr>
      <w:r>
        <w:rPr>
          <w:b/>
          <w:sz w:val="24"/>
          <w:szCs w:val="24"/>
        </w:rPr>
        <w:t>С учетом реализации программных мероприятий муниципальный заказчик Программы  уточняет объемы необходимых средств для их финансирования в очередном году и представляет проект соответствующей бюджетной заявки с ее обоснованием в финансовый отдел администрации Шумерлинского района для включения в перечень районных программ, принимаемых к финансированию из районного  бюджета на очередной финансовый год.</w:t>
      </w:r>
    </w:p>
    <w:p>
      <w:pPr>
        <w:pStyle w:val="Normal"/>
        <w:spacing w:lineRule="auto" w:line="240" w:before="28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142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я управления программы и контроль за ходом ее реализации.</w:t>
      </w:r>
    </w:p>
    <w:p>
      <w:pPr>
        <w:pStyle w:val="Normal"/>
        <w:spacing w:lineRule="auto" w:line="240" w:before="280" w:after="0"/>
        <w:ind w:left="142" w:hanging="0"/>
        <w:rPr/>
      </w:pPr>
      <w:r>
        <w:rPr>
          <w:b/>
          <w:sz w:val="24"/>
          <w:szCs w:val="24"/>
        </w:rPr>
        <w:t>Управление программой и контроль за ее выполнением осуществляет районная комиссия по предупреждению и ликвидации чрезвычайных ситуаций, обеспечению пожарной безопас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0"/>
        <w:ind w:left="142" w:hanging="0"/>
        <w:rPr/>
      </w:pPr>
      <w:r>
        <w:rPr>
          <w:b/>
          <w:sz w:val="24"/>
          <w:szCs w:val="24"/>
        </w:rPr>
        <w:t>Органы исполнительной власти Шумерлинского района и организации, указанные  в графе «Исполнитель» раздела  «Система программных мероприятий» первыми, являются ответственными за выполнение мероприятий. Для выполнения конкретных мероприятий могут создаваться межведомственные группы. Органы исполнительной власти Шумерлинского района и организации, ответственные за выполнением мероприятий, представляют отчеты о ходе работы в районную комиссию по предупреждению и ликвидации чрезвычайных ситуаций, обеспечению пожарной безопасности к 15 января до 2008 г. ежегодно. Районная комиссия по  предупреждению и ликвидации чрезвычайных ситуаций, обеспечению пожарной безопасности к 1 марта ежегодно до 2008 г. информирует главу Шумерлинского района о ходе выполнения программ.</w:t>
      </w:r>
    </w:p>
    <w:p>
      <w:pPr>
        <w:pStyle w:val="Normal"/>
        <w:spacing w:lineRule="auto" w:line="240" w:before="28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комиссия по предупреждению и ликвидации чрезвычайных ситуаций, обеспечению пожарной безопасно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ом реализации Программы, исполнителей программы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 результатов реализации Программ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Выполнение намеченных в Программе мероприятий и осуществление своевременных  инвестиций предполагает уменьшение числа погибших и травмированных при пожарах людей, относительное сокращение числа пожаров и материальных потерь от них, создание эффективной координированной системы пожарной безопасности и укрепление материально-технической базы пожарной охраны. </w:t>
      </w:r>
    </w:p>
    <w:p>
      <w:pPr>
        <w:pStyle w:val="Normal"/>
        <w:spacing w:lineRule="auto" w:line="2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spacing w:lineRule="auto" w:line="216" w:before="0" w:after="0"/>
      <w:ind w:left="2440" w:right="120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24:00Z</dcterms:created>
  <dc:creator>obrazov02</dc:creator>
  <dc:description/>
  <dc:language>en-US</dc:language>
  <cp:lastModifiedBy>tana</cp:lastModifiedBy>
  <dcterms:modified xsi:type="dcterms:W3CDTF">2006-03-01T06:44:00Z</dcterms:modified>
  <cp:revision>11</cp:revision>
  <dc:subject/>
  <dc:title>РЕШЕНИЕ</dc:title>
</cp:coreProperties>
</file>